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4/07/1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Terça-feira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Fomento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xposição no BRDE tem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pato feminino como tem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“</w:t>
      </w:r>
      <w:r>
        <w:rPr>
          <w:i/>
          <w:iCs/>
          <w:sz w:val="28"/>
          <w:szCs w:val="28"/>
        </w:rPr>
        <w:t>Subindo pelas Paredes” reúne 20 peças de quatro artistas e revela a alma feminina a partir da figura do sapato</w:t>
      </w:r>
      <w:bookmarkStart w:id="0" w:name="_GoBack"/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O Palacete dos Leões, espaço cultural do Banco Regional de Desenvolvimento do Extremo Sul (BRDE), abre nesta quinta-feira (26) a exposição “Subindo pelas paredes”, com 20 peças, entre gravuras e objetos, de Ely Felber, Lúcia Misael, Malu Azevedo e Tanya Simões. A abertura será às 19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Subindo pelas paredes” usa o sapato como metáfora da alma feminina. A visão poética das quatro artistas sobre o relacionamento com o objeto é um convite a espiar a si mesmo em sua própria expectativa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 grupo trabalha no ateliê de gravura Sarasvati desde 2008. A proposta da exposição começou o processo criativo pela técnica linóleo, usado também na fabricação de calçados. A pesquisa passou pela história dos sapatos, etimologia da palavra em vários idiomas, aspectos psicológicos, semióticos e sociais relacionados a ele e sua presença na literatura e nas artes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Palacete - </w:t>
      </w:r>
      <w:r>
        <w:rPr>
          <w:sz w:val="28"/>
          <w:szCs w:val="28"/>
        </w:rPr>
        <w:t xml:space="preserve">Considerado por artistas e críticos um dos espaços culturais mais nobres da capital paranaense, o Palacete dos Leões, por si só, é uma obra de arte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Construído em 1902, o espaço é tombado pelo patrimônio histórico e é testemunho do ciclo da erva-mate, um dos períodos mais prósperos da economia paranaense. Inaugurado em junho de 2005 como Espaço Cultural BRDE, o casarão já recebeu artistas de muitos segmentos. Além do incentivo a exposições, o espaço também é propício para apresentações musicais e lançamentos de livros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rviço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Subindo pelas paredes”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De 26 de julho a 23 de agosto, de segunda a sexta, das 12h30 às 18h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Entrada gratuita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lacete dos Leões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Avenida João Gualberto, 570, Alto da Glória / Curitiba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Estacionamento próprio e gratuit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2:32:00Z</dcterms:created>
  <dc:creator>marialdaper</dc:creator>
  <dc:description/>
  <cp:keywords/>
  <dc:language>en-US</dc:language>
  <cp:lastModifiedBy>marialdaper</cp:lastModifiedBy>
  <dcterms:modified xsi:type="dcterms:W3CDTF">2012-07-24T14:42:00Z</dcterms:modified>
  <cp:revision>5</cp:revision>
  <dc:subject/>
  <dc:title>24/07/12</dc:title>
</cp:coreProperties>
</file>