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/07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FIM DE PRAZO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artões da Urbs serão aceitos 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as linhas metropolitanas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integradas até 5 de agosto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partir desta data, o pagamento da tarifa nas linhas integradas poderá ser feito apenas com cartão metropolitano ou dinheiro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cartões da Urbs só serão aceitos nos terminais e estações metropolitanas até o dia 5 de agosto. A partir desta data, o pagamento da tarifa nas linhas integradas poderá ser feito apenas com cartão metropolitano ou dinheiro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fevereiro/2015, depois da separação financeira da Rede Integrada de Transporte (RIT), houve um acordo entre Ministério Público de Defesa do Consumidor, Comec (Coordenação da Região Metropolitana de Curitiba) e Urbs (Urbanização de Curitiba SA). Foi determinado que os créditos carregados nos cartões da Urbs, até a zero hora do dia 6 de fevereiro (no valor de R$ 2,85), pudessem ser utilizados, durante 6 meses, em todas as catracas urbanas e metropolitanas integradas. Este prazo encerra no dia 5 de agosto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sde o dia 14 de fevereiro, o usuário metropolitano que usa linhas da Rede Integrada de Transporte Metropolitana (RIT/M) passou a pagar a passagem com vale-transporte de papel ou dinheiro. Os vales de papel serão vendidos até o dia 5 de agosto (com validade até 31 de dezembro)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artir de 6 de agosto começarão a ser feitos os cartões metropolitanos na Metrocard (Rua Benjamin Constant, 148 – centro - Curitiba) e nos terminais metropolitanos. A primeira via do cartão será gratuita, mas será necessário fazer uma carga mínima de 01 (uma) passagem no momento da aquisição. Para a emissão do cartão, o passageiro deve levar cópia do RG, CPF e comprovante de residência. O cartão poderá ser recarregado quantas vezes o passageiro quiser. Mais informações pelo telefone (41) 3093-3232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STEMA - O cartão metropolitano será usado em todos os terminais e estações da Região Metropolitana de Curitiba (RMC) que atendem os 13 municípios que compõem a RIT/M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tinua valendo o sistema implantado em fevereiro, que na prática funciona da seguinte forma: o usuário que se deslocar da RMC para Curitiba, em um ônibus da RIT/M, deverá pagar com cartão metropolitano, ou dinheiro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 sentido contrário, ou seja, no deslocamento de Curitiba para a RMC, o pagamento será feito com cartão da Urbs ou dinheiro (com exceção de 07 estações-tubos que são exclusivamente metropolitanas)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As três linhas e sete estações-tubos, localizadas em Curitiba, onde os usuários poderão pagar apenas com cartão metropolitano ou dinheiro são: </w:t>
      </w:r>
    </w:p>
    <w:p>
      <w:pPr>
        <w:pStyle w:val="Western"/>
        <w:spacing w:before="0" w:after="0"/>
        <w:jc w:val="both"/>
        <w:rPr/>
      </w:pPr>
      <w:r>
        <w:rPr>
          <w:bCs/>
          <w:sz w:val="32"/>
          <w:szCs w:val="32"/>
        </w:rPr>
        <w:t>* Biarticulado Pinhais-Rui Barbosa:</w:t>
      </w:r>
      <w:r>
        <w:rPr>
          <w:sz w:val="32"/>
          <w:szCs w:val="32"/>
        </w:rPr>
        <w:t xml:space="preserve"> estações Pinhais (Praça Rui Barbosa, centro), Pastor Manoel Virgílio de Souza (Cajuru), Paulo Kissula e Vila Nova (Capão da Imbuia). Todas no sentido bairro.</w:t>
      </w:r>
    </w:p>
    <w:p>
      <w:pPr>
        <w:pStyle w:val="Western"/>
        <w:spacing w:before="0" w:after="0"/>
        <w:jc w:val="both"/>
        <w:rPr/>
      </w:pPr>
      <w:r>
        <w:rPr>
          <w:bCs/>
          <w:sz w:val="32"/>
          <w:szCs w:val="32"/>
        </w:rPr>
        <w:t>* Ligeirinho Curitiba-Fazenda Rio Grande:</w:t>
      </w:r>
      <w:r>
        <w:rPr>
          <w:sz w:val="32"/>
          <w:szCs w:val="32"/>
        </w:rPr>
        <w:t xml:space="preserve"> estação antiga da PUC (Prado Velho) e rua Lourenço Pinto (centro).</w:t>
      </w:r>
    </w:p>
    <w:p>
      <w:pPr>
        <w:pStyle w:val="Western"/>
        <w:spacing w:before="0" w:after="0"/>
        <w:jc w:val="both"/>
        <w:rPr/>
      </w:pPr>
      <w:r>
        <w:rPr>
          <w:bCs/>
          <w:sz w:val="32"/>
          <w:szCs w:val="32"/>
        </w:rPr>
        <w:t>* Ligeirinho Tamandaré-Centro Cívico</w:t>
      </w:r>
      <w:r>
        <w:rPr>
          <w:sz w:val="32"/>
          <w:szCs w:val="32"/>
        </w:rPr>
        <w:t>: estação Praça 19 de Dezembro (Centro Cívico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omec, Urbs, Região Metropolitana de Curitib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06:00Z</dcterms:created>
  <dc:creator>SECS</dc:creator>
  <dc:description/>
  <cp:keywords/>
  <dc:language>en-US</dc:language>
  <cp:lastModifiedBy>SECS</cp:lastModifiedBy>
  <dcterms:modified xsi:type="dcterms:W3CDTF">2015-07-24T19:14:00Z</dcterms:modified>
  <cp:revision>6</cp:revision>
  <dc:subject/>
  <dc:title>Saiba mais sobre o trabalho do governo do Estado em:</dc:title>
</cp:coreProperties>
</file>