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06.2014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NÁ COMPETITIVO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lux vai investir R$ 250 milhões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 nova fábrica na Lapa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ESTIMENTO DA MULTINACIONAL SUECA FOI FORMALIZADO PELA EMPRESA AO GOVERNADOR BETO RICHA NESTA TERÇA-FEIRA (26). Apoiado pelo governo estadual, por meio do programa Paraná Competitivo, nova fábrica é a terceira da empresa no Paraná e vai gerar 800 empregos diretos e 2 mil indiretos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estimento da multinacional sueca foi formalizado pela empresa ao governador Beto Richa nesta terça-feira (26). Apoiado pelo governo estadual, por meio do programa Paraná Competitivo, nova fábrica é a terceira da empresa no Paraná e vai gerar 800 empregos diretos e 2 mil indiretos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30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lectrolux, uma das marcas líderes do mercado de eletrodomésticos,   oficializou nesta terça-feira (23), junto ao Governo do  Paraná, o investimento de R$ 250 milhões para a construção da nova fábrica de refrigeradores no município da Lapa, Região Metropolitana de Curitiba. A formalização do investimento foi feita ao governador Beto Richa pelo vice-presidente de Operações da Electrolux, Ramez Chamma, durante evento no Palácio Iguaçu, em Curitiba. </w:t>
      </w:r>
    </w:p>
    <w:p>
      <w:pPr>
        <w:pStyle w:val="TextBody"/>
        <w:spacing w:lineRule="atLeast" w:line="30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O empreendimento é apoiado pelo governo estadual, por meio do Paraná Competitivo, programa de estímulo à industrialização do Estado. “É importante ressaltar </w:t>
      </w:r>
      <w:r>
        <w:rPr>
          <w:rFonts w:cs="Arial" w:ascii="Arial" w:hAnsi="Arial"/>
          <w:sz w:val="28"/>
          <w:szCs w:val="28"/>
        </w:rPr>
        <w:t>que uma empresa do porte da Electrolux, uma das indústrias mais renomadas do mundo, acredita no Paraná e anuncia um novo investimento em nosso Estado”, afirmou o governador Beto Richa.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Para a empresa é motivo de orgulho contribuir positivamente para o incentivo da economia local e o crescimento da região, gerando 800 empregos diretos e mais de 2 mil indiretos, além de novas oportunidades de negócios”, afirmou Chamma. </w:t>
      </w:r>
    </w:p>
    <w:p>
      <w:pPr>
        <w:pStyle w:val="TextBody"/>
        <w:spacing w:lineRule="atLeast" w:line="30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xecutivo ressaltou ainda o apoio do Governo do Estado para a consolidação do novo empreendimento e afirmou que o Paraná é um local estratégico para a multinacional na América Latina. “Já temos em Curitiba a maior fábrica do mundo do Grupo Electrolux e agora, com a nova unidade, o Paraná vai se consolidar como o polo de refrigeração do Brasil e um dos maiores do mundo”, disse.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 Electrolux, multinacional sueca de eletrodomésticos que está no Brasil desde 1926, é hoje uma das marcas líderes de mercado com cinco fábricas no Brasil e mais de 13.600 funcionários diretos e indiretos", disse ele. 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28"/>
          <w:szCs w:val="28"/>
        </w:rPr>
        <w:t xml:space="preserve">Para a prefeita da Lapa, Leila Klenk, o empreendimento beneficia não só o município como também toda a área sul-metropolitana do Estado. “Essa fábrica marca o início de um grande desenvolvimento para nossa região, que vai gerar emprego e renda para nossa população”, afirmou. “Com esse empreendimento, vamos mostrar que a Lapa é também um polo de infraestrutura e industrialização no Paraná”, completo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MAIOR EXPANSÃO – Beto Richa afirmou que o Paraná vive o maior ciclo de expansão industrial de sua história. “O Estado voltou à rota dos grandes investidores, a partir da política adotada pelo Governo do Estado, com diálogo com os empreendedores e segurança jurídica. “Fizemos o programa Paraná Competitivo com planejamento, organização, estrategicamente desenhado para disseminar os investimentos em todo o Estado e, assim, garantir empregos, oportunidades para todos os paranaenses”, disse. “Do total de investimentos já consolidados, 75% estão no interior.”   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ÍCIO DA ATIVIDADE - Com previsão para iniciar atividades em 2016, a construção do empreendimento deve se iniciar em dezembro deste ano. A fábrica da Lapa deve produzir cerca de 800 mil produtos </w:t>
      </w:r>
      <w:r>
        <w:rPr>
          <w:rFonts w:eastAsia="Times New Roman" w:cs="Arial" w:ascii="Arial" w:hAnsi="Arial"/>
          <w:sz w:val="28"/>
          <w:szCs w:val="28"/>
        </w:rPr>
        <w:t>por ano</w:t>
      </w:r>
      <w:r>
        <w:rPr>
          <w:rFonts w:cs="Arial" w:ascii="Arial" w:hAnsi="Arial"/>
          <w:sz w:val="28"/>
          <w:szCs w:val="28"/>
        </w:rPr>
        <w:t>, entre refrigeradores e outros itens da linha branca</w:t>
      </w:r>
      <w:r>
        <w:rPr>
          <w:rFonts w:eastAsia="Times New Roman" w:cs="Arial" w:ascii="Arial" w:hAnsi="Arial"/>
          <w:sz w:val="28"/>
          <w:szCs w:val="28"/>
        </w:rPr>
        <w:t>, chegando a um f</w:t>
      </w:r>
      <w:r>
        <w:rPr>
          <w:rFonts w:cs="Arial" w:ascii="Arial" w:hAnsi="Arial"/>
          <w:sz w:val="28"/>
          <w:szCs w:val="28"/>
        </w:rPr>
        <w:t xml:space="preserve">aturamento bruto anual incremental de mais de R$ 780 milhões. A Electrolux </w:t>
      </w:r>
      <w:r>
        <w:rPr>
          <w:rFonts w:cs="Arial" w:ascii="Arial" w:hAnsi="Arial"/>
          <w:color w:val="000000"/>
          <w:sz w:val="28"/>
          <w:szCs w:val="28"/>
        </w:rPr>
        <w:t xml:space="preserve">prevê ainda, numa segunda fase, a ampliação da capacidade produtiva da planta. 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ECTROLUX – Presente no Brasil desde a década de 1950, a nova fábrica será a terceira unidade da multinacional sueca no Paraná e a primeira fora da capital. 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Electrolux possui ainda outras três unidades fabris nas cidades de São Carlos (SP) e Manaus (AM). As cinco indústrias são responsáveis pelo abastecimento do mercado nacional e dos países da América Latina e geram cerca de 13.600 empregos diretos e indiretos.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presença direta em 150 países, o Grupo Electrolux incorpora grandes marcas internacionais eletrodomésticos, como AEG, Zanussi, Frigidaire, White Westinghouse e Eureka. 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ÇAS – Participaram da solenidade o secretário da Indústria, Comércio e Assuntos do Mercosul, Horácio Monteschio, o vice-prefeito da Lapa, </w:t>
      </w:r>
      <w:r>
        <w:rPr>
          <w:rFonts w:cs="Arial" w:ascii="Arial" w:hAnsi="Arial"/>
          <w:bCs/>
          <w:sz w:val="28"/>
          <w:szCs w:val="28"/>
        </w:rPr>
        <w:t>Ruy Suplicy Wiedmer, e o deputado estadual Elio Rush.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ba mais sobre o trabalho do Governo do Estado em: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acebook.com/governopr</w:t>
        </w:r>
      </w:hyperlink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Lapa, Electrolux, Paraná Competitivo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4:00Z</dcterms:created>
  <dc:creator/>
  <dc:description/>
  <dc:language>en-US</dc:language>
  <cp:lastModifiedBy>ana_tigrinho</cp:lastModifiedBy>
  <dcterms:modified xsi:type="dcterms:W3CDTF">2014-06-24T21:42:00Z</dcterms:modified>
  <cp:revision>2</cp:revision>
  <dc:subject/>
  <dc:title/>
</cp:coreProperties>
</file>