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26.06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MAIS SAÚ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Governo repassa R$ 29,5 milhões par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fortalecer atendimento na área da saúde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O REPASSE FOI FEITO PELO GOVERNADOR BETO RICHA NESTA TERÇA-FEIRA (26). Os recursos são para hospitais de pequeno porte, com até 50 leitos, e para unidades municipais de atendimento de urgência e emergência. É a terceira fase do HospSus, programa de apoio a hospitais públicos e filantrópicos do Paraná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O repasse foi feito pelo governador beto richa nesta terça-feira (26). Os recursos são para hospitais de pequeno porte e para unidades municipais de atendimento de urgência e emergência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 xml:space="preserve">O governador Beto Richa anunciou nesta terça-feira (24), no Palácio Iguaçu, em Curitiba, o repasse de R$ 29,5 milhões para 36 entidades e hospitais de pequeno porte do Paraná. Os recursos devem ser utilizados para custeio, obras e equipamentos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A medida também é uma forma do Governo do Estado apoiar esses hospitais que são importantes para seus municípios e geralmente enfrentam dificuldades financeiras para se manter. Isso ocorre devido à baixa taxa de ocupação dos leitos e a baixa complexidade dos serviços oferecidos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 xml:space="preserve">O governador também autorizou a licitação para construção de 20 novos leitos de UTI adulto e pediátrica no Hospital Regional do Norte Pioneiro, de Santo Antônio da Platin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 xml:space="preserve">Mais um grande repasse entre os inúmeros feitos pelo nosso governo para fortalecer o atendimento à saúde”, afirmou o governador. Ele explicou que </w:t>
      </w:r>
      <w:r>
        <w:rPr>
          <w:rFonts w:cs="Arial" w:ascii="Arial" w:hAnsi="Arial"/>
          <w:b w:val="false"/>
          <w:bCs w:val="false"/>
          <w:sz w:val="30"/>
          <w:szCs w:val="30"/>
        </w:rPr>
        <w:t>O investimento faz parte da terceira fase do HospSus, programa Governo do Estado de apoio a hospitais públicos e filantrópicos do Paraná. Na terceira fase do HospSus, serão fortalecidos os hospitais com menos de 50 leitos e também as unidades municipais que fazem o atendimento de urgência e emergência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“</w:t>
      </w:r>
      <w:r>
        <w:rPr>
          <w:rFonts w:cs="Arial" w:ascii="Arial" w:hAnsi="Arial"/>
          <w:b w:val="false"/>
          <w:bCs w:val="false"/>
          <w:sz w:val="30"/>
          <w:szCs w:val="30"/>
        </w:rPr>
        <w:t xml:space="preserve">Os recursos são para </w:t>
      </w:r>
      <w:r>
        <w:rPr>
          <w:rFonts w:cs="Arial" w:ascii="Arial" w:hAnsi="Arial"/>
          <w:sz w:val="30"/>
          <w:szCs w:val="30"/>
        </w:rPr>
        <w:t xml:space="preserve">custeio e também para algumas obras nos hospitais, muitos dos quais dizem que há muitos anos não recebiam recursos ou recebiam quantias muito inferiores aos repassados nos últimos anos”, disse Richa.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 xml:space="preserve">Estamos conseguindo com programas bem elaborados, planejados, garantir um atendimento de mais qualidade à população”, afirmou.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 governador ressaltou as conquistas alcançadas na área da saúde, desde 2011, e lembrou que o Ministério da Saúde apontou o Paraná e Santa Catarina como os estados que mais avançaram nesta área. “O Paraná foi o que mais reduziu a mortalidade materna e atingiu a menor taxa de mortalidade infantil da história”, disse Richa. </w:t>
        <w:br/>
        <w:t xml:space="preserve">O Estado passou do 10º para o 3º lugar no ranking de transplantes em todo o território nacional, de acordo com dados do Ministério da Saúde. O avanço foi possível, graças às medidas do governo estadual para acelerar o processo de doação, por meio de profissionais altamente capacitados, de uma rede de saúde com infraestrutura adequada e da frota aérea estadual utilizada para transporte. “Hoje, 70% dos deslocamentos da frota aérea do estado são para serviços de saúde”, disse o governador. </w:t>
      </w:r>
    </w:p>
    <w:p>
      <w:pPr>
        <w:pStyle w:val="Normal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MPLIAÇÃO DE LEITOS - </w:t>
      </w:r>
      <w:r>
        <w:rPr>
          <w:rFonts w:cs="Arial" w:ascii="Arial" w:hAnsi="Arial"/>
          <w:bCs/>
          <w:sz w:val="30"/>
          <w:szCs w:val="30"/>
        </w:rPr>
        <w:t>Lançado em 2011, o programa HospSus mudou a lógica de relação entre o Governo do Estado e os prestadores de serviços do Sistema Único de Saúde (SUS) e possibilitou a ampliação de leitos gerais, leitos de UTI neonatal, pediátrica e de adulto em todo o Paraná.</w:t>
      </w:r>
    </w:p>
    <w:p>
      <w:pPr>
        <w:pStyle w:val="Normal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O programa foi responsável direto por diversos outros avanços, entre eles a redução da mortalidade materna em 40% e da mortalidade infantil em 10%.</w:t>
      </w:r>
    </w:p>
    <w:p>
      <w:pPr>
        <w:pStyle w:val="Normal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A primeira fase do programa priorizou os investimentos em 51 hospitais de referência para suas regiões. Com investimentos em educação permanente, custeio, obras e equipamentos, esses hospitais se tornaram base para a implantação das Redes Paraná Urgência e Mãe Paranaense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Já a segunda fase, lançada em maio de 2013, beneficiou hospitais e maternidades essenciais para a rede de atenção materno-infantil. Assim, 82 maternidades recebem incentivos para qualificar o parto e garantir assistência adequada às gestantes de risco intermediário e risco habitual. N</w:t>
      </w:r>
      <w:r>
        <w:rPr>
          <w:rFonts w:cs="Arial" w:ascii="Arial" w:hAnsi="Arial"/>
          <w:sz w:val="30"/>
          <w:szCs w:val="30"/>
        </w:rPr>
        <w:t>esta terceira fase, os pequenos hospitais receberão recursos de custeio e capital e terão metas específicas de qualificação para cumprir.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0"/>
          <w:szCs w:val="30"/>
        </w:rPr>
        <w:t>MANTER O HOSPITAL - O presidente da Fundação de Saúde Santo Antônio dos Trabalhadores Rurais de Guaraniaçu, Lourenço Pietrobon, uma das entidades que assinaram o convênio, afirma que os recursos vêm em boa hora para a manutenção do hospital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Assumimos uma entidade falida e tem sido sempre uma luta manter o hospital funcionando. Por isso esse convênio é tão importante, pois vem para desafogar nossas contas para que possamos atender melhor à população”, disse ele. O hospital conta com 46 leitos conveniados ao SUS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a o prefeito de Chopinzinho, Leomar Bolzani, o apoio do Governo do Estado vai ajudar na sustentação do programa de urgências e emergências do município. “A iniciativa  vem ao encontro daquilo que pensamos ser o melhor para a saúde pública do município, que é um atendimento de qualidade, pensando principalmente nas famílias que não têm recursos para pagar uma consulta e exames particulares”, afirma.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O prefeito de Sabaudia, Edson Hugo Manueira, também destaca a importância de investimentos na área da saúde por parte do governo estadual. O município receberá recurso de R$ 543 mil para a reforma do Pronto Socorro. “O dinheiro vai ajudar toda a nossa comunidade. Vamos investir na melhoria da infraestrutura do prédio, que está bem precária, e garantir um melhor atendimento à população”, ressalto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FIRA OS REPASS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stei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araniaçu – Hospital Santo Antoni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mas – Prefeit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aí – Hospital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ên – Hospital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ndrina – Hospital do Câncer de Londrin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opinzinho – Prefeit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mirante Tamandaré – Prefeit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deirantes – Santa Casa de Bandeirant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Beltrão – Associação regional do Sudoes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onel Vivida – Prefeit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daguaçu – Prefeit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a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gueira – Hospital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pira – Pronto-atendimen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Alves – Pronto atendimen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neiras do Oeste – Hospital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José da Boa Vista – Hospital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atuba – Hospital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beirão Claro – Santa Casa de Ribeirão Clar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báudia – Pronto-Atendimento Amar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pionópolis – Hospital Municip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inal – Hospital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eiro de Maio – Hospital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Jerônimo da Serra – Hospital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ra Roxa – Hospital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Miguel do Iguaçu – Prefeit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o Branco do Sul – Hospital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guapitã – Hospital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s Chateubriand – Prefeit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quipamentos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o Branco – Hospital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bema – Hospital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loré – Hospital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tanga – Prefeit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Carneiro- Prefeit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Izabel do Oeste – Prefeit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porã – Prefeitura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8"/>
          <w:szCs w:val="28"/>
        </w:rPr>
        <w:t>Peróla - Prefeitura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iba mais sobre o trabalho do Governo do Estado em: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sz w:val="30"/>
            <w:szCs w:val="30"/>
          </w:rPr>
          <w:t>www.pr.gov.br</w:t>
        </w:r>
      </w:hyperlink>
      <w:r>
        <w:rPr>
          <w:rFonts w:cs="Arial" w:ascii="Arial" w:hAnsi="Arial"/>
          <w:sz w:val="30"/>
          <w:szCs w:val="30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0"/>
            <w:szCs w:val="30"/>
          </w:rPr>
          <w:t>www.facebook.com/governopr</w:t>
        </w:r>
      </w:hyperlink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ags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Beto Richa, hospitais públicos e filantrópicos, Guaraniaçu, Palmas, Assaí, Piên, Londrina, governo do paraná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40:57Z</dcterms:created>
  <dc:creator/>
  <dc:description/>
  <dc:language>en-US</dc:language>
  <cp:lastModifiedBy/>
  <cp:revision>0</cp:revision>
  <dc:subject/>
  <dc:title/>
</cp:coreProperties>
</file>