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exta-fei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4/06/201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AMPOS GERA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Vila Velha é prepara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ara o revezament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a Tocha Olímp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Em visitas ao parque, estudantes e comunidade vizinha conhecerão os detalhes sobre a passagem da chama e a história dos jog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Parque Estadual de Vila Velha, em Ponta Grossa, está no roteiro paranaense do revezamento da Tocha Olímpica, no dia 15 de julho, e a comunidade da Vila Jardim Vila Velha, vizinha ao parque, poderá acompanhar o momento histórico. Nesta sexta-feira (21) alunos e professores da Escola Municipal Pascoalino Provisiero fizeram uma visita ao local como preparativo para o revezament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s visitas preparatórias para a comunidade continuam na próxima segunda (27), quarta-feira (29) e quinta-feira (30). Até o fim de julho, todos os alunos das escolas da Vila e também moradores da comunidade local visitarão o parque, onde poderão admirar os atrativos e saber como será a passagem da Tocha Olímpica. “As visitas têm um cunho instrutivo para o evento como também de educação ambiental, cultural e turística”, explica a supervisora do parque, Ângela Soares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Durante o passeio são mostrados aos alunos os locais onde eles assistirão ao Revezamento da Tocha. Os condutores do Paraná Projetos, Renata Schafranski de Moura e Arandy Ferreira da Costa Júnior, também falam sobre a história das olimpíadas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FECHADO AO PÚBLICO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Parque Estadual de Vila Velha foi escolhido pelo Comitê Olímpico Brasileiro (COB) como local para o “beijo da chama”, momento em que uma tocha encosta na outra para transmitir a chama olímpica durante o revezament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No dia 15 de julho o parque ficará fechado ao público. Apenas as equipes do COB, do parque, moradores da Vila Jardim Vila Velha e a imprensa, devidamente credenciados, poderão acompanhar a passagem da tocha dentro do parqu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REDENCIAMENTO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s equipes de imprensa devem fazer o credenciamento até 1º de julho. Os dados devem ser encaminhados para o 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pt-BR"/>
          </w:rPr>
          <w:t>angelasoares@paranaproejtos.pr.gov.br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utra recomendação às equipes de jornalistas é a chegada com 1 hora de antecedência ao parqu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previsão da passagem da tocha pelo parque de Vila Velha é às 15h50. O escritor Wilson Coelho será um dos cinco responsáveis por conduzi-la dentro do parque. Coelho escreveu um livro sobre a história dos pioneiros do parque de Vila Velha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TOCHA NO PARANÁ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Tocha Olímpica chega ao Paraná na terça-feira (28). A primeira parada será em Londrina. Na quarta-feira (29) ela segue para Arapongas, Maringá, Campo Mourão e Cascavel. Na quinta-feira (30), o revezamento continua por Matelândia, Medianeira, São Miguel do Iguaçu, Santa Terezinha de Itaipu até Foz do Iguaç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No dia 2 de julho, o percurso é retomado em Céu Azul, Santa Tereza do Oeste, Realeza, Francisco Beltrão e Pato Branc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pós seguir para Santa Catarina e Rio Grande do Sul, a Tocha retorna ao Paraná por São José dos Pinhais no dia 14 de julho e segue para Curitiba. No dia 15, o revezamento é em Fazenda Rio Grande, Araucária, Campo Largo e Ponta Grossa, fechando no dia 16 em Castro, nos Campos Gerai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Cidade: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onta Grossa, Matelândia, Medianeira, São Miguel do Iguaçu, Santa Terezinha de Itaipu, Foz do Iguaçu, Curitiba, Arapongas, Maringá, Campo Mourão, Cascavel, Londr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TAGS</w:t>
        <w:br/>
        <w:t xml:space="preserve">Beto Richa, Governo do Paraná,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ocha Olímpica, Rio 2016, Parque Estadual de Vila Vel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soares@paranaproejtos.pr.gov.b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8:00Z</dcterms:created>
  <dc:creator>Aline Kosak</dc:creator>
  <dc:description/>
  <dc:language>en-US</dc:language>
  <cp:lastModifiedBy>Aline Kosak</cp:lastModifiedBy>
  <dcterms:modified xsi:type="dcterms:W3CDTF">2016-06-24T18:51:00Z</dcterms:modified>
  <cp:revision>7</cp:revision>
  <dc:subject/>
  <dc:title/>
</cp:coreProperties>
</file>