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28"/>
          <w:szCs w:val="28"/>
          <w:lang w:eastAsia="pt-BR"/>
        </w:rPr>
        <w:t>Quarta-feir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28"/>
          <w:szCs w:val="28"/>
          <w:lang w:eastAsia="pt-BR"/>
        </w:rPr>
        <w:t>(24/06/2015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28"/>
          <w:szCs w:val="28"/>
          <w:lang w:eastAsia="pt-BR"/>
        </w:rPr>
        <w:t>COM FOT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kern w:val="2"/>
          <w:sz w:val="28"/>
          <w:szCs w:val="28"/>
          <w:lang w:eastAsia="pt-BR"/>
        </w:rPr>
        <w:t>DESENVOLVIMENT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/>
      </w:pPr>
      <w:r>
        <w:rPr>
          <w:rFonts w:eastAsia="Times New Roman" w:cs="Arial" w:ascii="Cambria" w:hAnsi="Cambria"/>
          <w:bCs/>
          <w:kern w:val="2"/>
          <w:sz w:val="28"/>
          <w:szCs w:val="28"/>
          <w:lang w:eastAsia="pt-BR"/>
        </w:rPr>
        <w:t xml:space="preserve">Fundação Araucári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kern w:val="2"/>
          <w:sz w:val="28"/>
          <w:szCs w:val="28"/>
          <w:lang w:eastAsia="pt-BR"/>
        </w:rPr>
        <w:t xml:space="preserve">promove seminário d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both"/>
        <w:outlineLvl w:val="0"/>
        <w:rPr>
          <w:rFonts w:ascii="Cambria" w:hAnsi="Cambria" w:eastAsia="Times New Roman" w:cs="Arial"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kern w:val="2"/>
          <w:sz w:val="28"/>
          <w:szCs w:val="28"/>
          <w:lang w:eastAsia="pt-BR"/>
        </w:rPr>
        <w:t xml:space="preserve">formação de executivos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ambria" w:hAnsi="Cambria" w:eastAsia="Times New Roman" w:cs="Arial"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ambria" w:hAnsi="Cambria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sz w:val="28"/>
          <w:szCs w:val="28"/>
          <w:lang w:eastAsia="pt-BR"/>
        </w:rPr>
        <w:t>Um dos principais objetivos do encontro foi o de, futuramente, ser constituído um MBA em excelência na área de Ciência, Tecnologia e Inovação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ambria" w:hAnsi="Cambria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A Fundação Araucária promoveu nesta terça-feira (23), em Curitiba, o Seminário de Formação de Executivos em Ciência, Tecnologia e Inovação, na modalidade de MBA. O seminário contou com palestras do assessor de Planejamentos e Estudos da Coordenação de Aperfeiçoamento de Pessoal de Nível Superior (Capes), Manoel Cardoso, e também da consultora Ana Lúcia Assad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Um dos principais objetivos do seminário foi o de, futuramente, ser constituído um MBA em excelência nesta área. “Nosso objetivo é promover discussões que auxiliem na evolução da ciência, tecnologia e inovação no Estado. O desenvolvimento destas áreas é considerado semente do crescimento social e econômico de uma nação”, afirmou o presidente da Fundação Araucária, Paulo Brofman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Com o tema Formação de Recursos Humanos para Inovação, o palestrante Manoel Cardoso abordou questões sobre o treinamento de um futuro gestor para trabalhar com assuntos relacionados ao tema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Já a consultora Ana Lúcia Assad ministrou uma palestra sobre Políticas Públicas em Ciência, Tecnologia e Inovação e também discutiu O Brasil no Processo de Internacionalização do Ensino Superior, da Ciência, Tecnologia e Inovação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eto Richa, Fundação Araucária, Governo do Paraná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8:00Z</dcterms:created>
  <dc:creator>Aline Kosak</dc:creator>
  <dc:description/>
  <cp:keywords/>
  <dc:language>en-US</dc:language>
  <cp:lastModifiedBy>SECS</cp:lastModifiedBy>
  <dcterms:modified xsi:type="dcterms:W3CDTF">2015-06-24T17:25:00Z</dcterms:modified>
  <cp:revision>12</cp:revision>
  <dc:subject/>
  <dc:title/>
</cp:coreProperties>
</file>