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"/>
          <w:sz w:val="30"/>
          <w:szCs w:val="30"/>
        </w:rPr>
        <w:t>24/06/2016 - sexta-feira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S1"/>
          <w:sz w:val="30"/>
          <w:szCs w:val="30"/>
        </w:rPr>
        <w:t xml:space="preserve">ATENDIMENTO </w:t>
      </w:r>
    </w:p>
    <w:p>
      <w:pPr>
        <w:pStyle w:val="P1"/>
        <w:rPr/>
      </w:pPr>
      <w:r>
        <w:rPr>
          <w:rStyle w:val="S1"/>
          <w:sz w:val="30"/>
          <w:szCs w:val="30"/>
        </w:rPr>
        <w:t xml:space="preserve">Novo Ambulatório vai </w:t>
        <w:br/>
        <w:t xml:space="preserve">ampliar oferta de consultas </w:t>
        <w:br/>
        <w:t>especializadas em Londrina</w:t>
      </w:r>
    </w:p>
    <w:p>
      <w:pPr>
        <w:pStyle w:val="P1"/>
        <w:rPr/>
      </w:pPr>
      <w:r>
        <w:rPr>
          <w:rStyle w:val="S1"/>
          <w:i/>
          <w:iCs/>
          <w:sz w:val="30"/>
          <w:szCs w:val="30"/>
        </w:rPr>
        <w:t>O secretário estadual da Saúde, Michele Caputo Neto, participou nesta sexta-feira (24)</w:t>
      </w:r>
      <w:r>
        <w:rPr>
          <w:rStyle w:val="S1"/>
          <w:b/>
          <w:bCs/>
          <w:i/>
          <w:iCs/>
          <w:sz w:val="30"/>
          <w:szCs w:val="30"/>
        </w:rPr>
        <w:t xml:space="preserve"> </w:t>
      </w:r>
      <w:r>
        <w:rPr>
          <w:rStyle w:val="S1"/>
          <w:i/>
          <w:iCs/>
          <w:sz w:val="30"/>
          <w:szCs w:val="30"/>
        </w:rPr>
        <w:t>da inauguração do novo ambulatório de medicina da PUC-PR, com 25 novos consultórios</w:t>
      </w:r>
    </w:p>
    <w:p>
      <w:pPr>
        <w:pStyle w:val="P1"/>
        <w:rPr/>
      </w:pPr>
      <w:r>
        <w:rPr>
          <w:rStyle w:val="S1"/>
          <w:sz w:val="30"/>
          <w:szCs w:val="30"/>
        </w:rPr>
        <w:t>O secretário estadual da Saúde, Michele Caputo Neto, participou nesta sexta-feira (24)</w:t>
      </w:r>
      <w:r>
        <w:rPr>
          <w:rStyle w:val="S1"/>
          <w:b/>
          <w:bCs/>
          <w:sz w:val="30"/>
          <w:szCs w:val="30"/>
        </w:rPr>
        <w:t xml:space="preserve"> </w:t>
      </w:r>
      <w:r>
        <w:rPr>
          <w:rStyle w:val="S1"/>
          <w:sz w:val="30"/>
          <w:szCs w:val="30"/>
        </w:rPr>
        <w:t>da inauguração do novo ambulatório de medicina da Pontifícia Universidade Católica do Paraná (PUCPR), em Londrina. A estrutura conta com 25 consultórios e deve atender inicialmente a demanda por consultas em oito especialidades médicas.</w:t>
        <w:br/>
        <w:t>Ao lado do ambulatório também funciona o núcleo de práticas em psicologia, que oferta atendimento especializado pelo Sistema Único de Saúde (SUS). "Através de uma parceria com a PUC, pacientes da região de Londrina poderão ser atendidos gratuitamente em uma estrutura moderna e altamente qualificada. Temos que parabenizar a instituição pela iniciativa, que mais uma vez mostra seu comprometimento com o bem-estar da população", disse o secretário.</w:t>
        <w:br/>
        <w:t>No próximo mês de julho, a direção da PUC-PR deve formalizar a cessão de um terreno para o Estado construir o Hospital da Zona Oeste de Londrina. O processo está bem adiantado e é um dos requisitos para a abertura da licitação do projeto do hospital. "Os recursos já estão no orçamento do Estado para este ano. A previsão é que a obra seja iniciada em 2017", ressaltou Caputo Neto.</w:t>
        <w:br/>
        <w:t>O novo ambulatório de medicina da PUC-Londrina deve atender em média 250 pacientes por mês, com consultas, exames e pequenos procedimentos ambulatoriais. A parceria com a rede pública de saúde será viabilizada através do Consórcio Intermunicipal de Saúde do Médio Paranapanema (Cismepar), responsável pelo encaminhamento dos pacientes. Haverá atendimento pediátrico, infantojuvenil, adulto e também para idosos.</w:t>
        <w:br/>
        <w:t>O reitor da PUC-PR, Waldemiro Gremski, afirma que o investimento total foi de quase R$ 7 milhões, entre recursos para obra e aquisição de equipamentos. "Trata-se de um espaço que contribuirá para a formação dos nossos acadêmicos de medicina e psicologia, mas também tem um caráter social, oferecendo atendimento à população pelo SUS", informou.</w:t>
        <w:br/>
        <w:t>A expectativa é que o ambulatório de medicina comece a funcionar nas próximas semanas, sendo campo de atuação dos universitários da primeira turma de medicina da PUC, que estão no nono período. Já o núcleo de práticas em psicologia iniciou os atendimentos em maio, dando assistência à demanda espontânea e sem a necessidade de encaminhamento pelo Cismepar.</w:t>
        <w:br/>
        <w:t>Segundo a diretora do Campus Londrina da PUC-PR, Nádina Moreno, o objetivo é proporcionar ao acadêmico um ambiente que se aproxime da realidade que o futuro profissional enfrentará ao longo de sua carreira. "Queremos que nossos alunos saiam daqui com a consciência de que não devemos tratar de doenças, mas sim das pessoas", disse a diretora, ressaltando que os espaços darão melhores condições de ensino, pesquisa e extensão.</w:t>
        <w:br/>
      </w:r>
      <w:r>
        <w:rPr>
          <w:rStyle w:val="S1"/>
          <w:b/>
          <w:sz w:val="30"/>
          <w:szCs w:val="30"/>
        </w:rPr>
        <w:t>VISITA À OBRA</w:t>
      </w:r>
      <w:r>
        <w:rPr>
          <w:rStyle w:val="S1"/>
          <w:sz w:val="30"/>
          <w:szCs w:val="30"/>
        </w:rPr>
        <w:t xml:space="preserve"> – Também nesta sexta-feira (24), o secretário Caputo Neto visitou as obras de um outro serviço que deve ampliar a oferta de consultas, exames e tratamento especializado na região de Londrina. O Centro de Especialidades do Paraná (CEP), vinculado ao Cismepar, já está com 26% da construção concluída e deve ser inaugurado no primeiro trimestre de 2017.</w:t>
        <w:br/>
        <w:t>São quatro pavimentos que abrigarão 20 consultórios médicos, oito consultórios multiprofissionais, setor de imagem, unidade diagnóstico precoce do câncer, unidade de atenção às condições crônicas, entre outros serviços. Ao todo, o investimento ultrapassa a marca de R$ 7 milhões em recursos do governo estadual, que garantirá mais R$ 1,7 milhão para compra de equipamentos.</w:t>
        <w:br/>
        <w:t>Hoje, a atual sede do Cismepar atende em média 1,1 mil pacientes diariamente. "Com a abertura do CEP de Londrina, a intenção é aumentar em 50% a capacidade de atendimento em 50 especialidades, como cardiologia, neurologia, endocrinologia, cirurgia geral, cirurgia vascular, otorrinolaringologia, dermatologia, proctologia e cirurgia ginecológica", detalha a diretora de programação e regulação do Consórcio, Silvia Karla Andrade.</w:t>
        <w:br/>
        <w:t>O novo prédio dará novas instalações ao Centro Mãe Paranaense, referência regional para a assistência materno-infantil. O local é responsável pelo acompanhamento pré-natal das gestações de risco intermediário, que necessitam de atenção especial. O setor de imagem também terá novos espaços, com estrutura adequada para colocar em funcionamento equipamentos de raio-x, tomografia, ressonância magnética, endoscopia, ultrassom, entre outros.</w:t>
        <w:br/>
        <w:t>"Este será um serviço que transformará o atendimento especializado na região. Com alas mais amplas, consultórios confortáveis e equipamentos de última geração, vamos garantir um atendimento mais digno à população do Norte do Estado", disse Caputo Neto, que vistoriou as obras do CEP acompanhado pelo secretário de saúde de Londrina, Gilberto Martin e pelo prefeito de Prado Ferreira e presidente do Cismepar, Silvio Damacemo.</w:t>
        <w:br/>
      </w:r>
      <w:r>
        <w:rPr>
          <w:rStyle w:val="S1"/>
          <w:color w:val="333333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sz w:val="28"/>
            <w:szCs w:val="28"/>
            <w:shd w:fill="FFFFFF" w:val="clear"/>
            <w:lang w:val="pt-BR" w:bidi="pt-BR"/>
          </w:rPr>
          <w:t>www.pr.gov.br</w:t>
        </w:r>
      </w:hyperlink>
      <w:r>
        <w:rPr>
          <w:rStyle w:val="S1"/>
          <w:color w:val="333333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sz w:val="28"/>
            <w:szCs w:val="28"/>
            <w:shd w:fill="FFFFFF" w:val="clear"/>
            <w:lang w:val="pt-BR" w:bidi="pt-BR"/>
          </w:rPr>
          <w:t>www.facebook.com/governopr</w:t>
        </w:r>
      </w:hyperlink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LinkdaInternet"/>
          <w:color w:val="000000"/>
          <w:sz w:val="28"/>
          <w:szCs w:val="28"/>
          <w:u w:val="none"/>
          <w:shd w:fill="FFFFFF" w:val="clear"/>
        </w:rPr>
        <w:t>Cidade: Londrina</w:t>
      </w:r>
    </w:p>
    <w:p>
      <w:pPr>
        <w:pStyle w:val="P1"/>
        <w:rPr/>
      </w:pPr>
      <w:r>
        <w:rPr>
          <w:rStyle w:val="LinkdaInternet"/>
          <w:color w:val="000000"/>
          <w:sz w:val="28"/>
          <w:szCs w:val="28"/>
          <w:u w:val="none"/>
          <w:shd w:fill="FFFFFF" w:val="clear"/>
        </w:rPr>
        <w:t>TAGS</w:t>
        <w:br/>
        <w:t xml:space="preserve">Beto Richa, serviço se saúde, Londrina, Governo do Paraná </w:t>
      </w:r>
    </w:p>
    <w:p>
      <w:pPr>
        <w:pStyle w:val="P1"/>
        <w:rPr/>
      </w:pPr>
      <w:r>
        <w:rPr/>
      </w:r>
    </w:p>
    <w:p>
      <w:pPr>
        <w:pStyle w:val="P1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LinkdaInternet">
    <w:name w:val="Link da Internet"/>
    <w:qFormat/>
    <w:rPr>
      <w:color w:val="000080"/>
      <w:u w:val="single"/>
      <w:lang w:val="pt-BR" w:bidi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MS Mincho"/>
    </w:rPr>
  </w:style>
  <w:style w:type="paragraph" w:styleId="P1">
    <w:name w:val="p1"/>
    <w:basedOn w:val="Padro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Padro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29:00Z</dcterms:created>
  <dc:creator>SESA</dc:creator>
  <dc:description/>
  <dc:language>en-US</dc:language>
  <cp:lastModifiedBy>SECS</cp:lastModifiedBy>
  <dcterms:modified xsi:type="dcterms:W3CDTF">2016-06-24T19:29:00Z</dcterms:modified>
  <cp:revision>2</cp:revision>
  <dc:subject/>
  <dc:title>23/06/2016</dc:title>
</cp:coreProperties>
</file>