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/06/2011</w:t>
      </w:r>
    </w:p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xta-feira)</w:t>
      </w:r>
    </w:p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NTARIADO</w:t>
      </w:r>
    </w:p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anha Espalhe Calor atende famílias no Litoral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A ação aconteceu com a presença da secretária da Família e Desenvolvimento Social e presidente do Provopar, Fernanda Richa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/ fotos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7" w:firstLine="141"/>
        <w:rPr/>
      </w:pPr>
      <w:r>
        <w:rPr>
          <w:rFonts w:cs="Times New Roman" w:ascii="Times New Roman" w:hAnsi="Times New Roman"/>
          <w:sz w:val="28"/>
          <w:szCs w:val="28"/>
        </w:rPr>
        <w:t>A campanha Espalhe Calor 2011 entregou 2.500 cobertores para famílias em situação de vulnerabilidade social no município de Morretes. A ação aconteceu com a presença da secretária da Família e Desenvolvimento Social e presidente do Provopar, Fernanda Richa. “Desde o início da campanha conseguimos atender 22 mil famílias com cobertores e agasalhos”, disse Fernanda.</w:t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Segundo ela, foram atendidos moradores das c</w:t>
      </w:r>
      <w:r>
        <w:rPr>
          <w:rFonts w:eastAsia="CAAAAA+ArialMT" w:cs="Times New Roman" w:ascii="Times New Roman" w:hAnsi="Times New Roman"/>
          <w:sz w:val="28"/>
          <w:szCs w:val="28"/>
        </w:rPr>
        <w:t>omunidade Seis Marias, Sapitanduva</w:t>
      </w:r>
      <w:r>
        <w:rPr>
          <w:rFonts w:cs="Times New Roman" w:ascii="Times New Roman" w:hAnsi="Times New Roman"/>
          <w:sz w:val="28"/>
          <w:szCs w:val="28"/>
        </w:rPr>
        <w:t xml:space="preserve"> e Sambaqui. “Graças à solidariedade dos paranaenses e dos nossos parceiros, a campanha Espalhe Calor cresce a cada dia e com isso estamos conseguindo atender as famílias que mais precisam”, disse. Além das três comunidades, também foram repassados 200 cobertores para o Hospital e Maternidade de Morretes.</w:t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Desde o início do ano, o Governo do Estado se mostra um grande parceiro do município de Morretes, sempre que solicitamos uma ajuda a Secretaria da Família ou o Provopar prontamente nos atendeu”, disse o prefeito Amilton Paulo da Silva que também acompanhou a entrega dos cobertores.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AAAA+Arial-Bold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outlineLvl w:val="2"/>
    </w:pPr>
    <w:rPr>
      <w:rFonts w:ascii="Arial" w:hAnsi="Arial" w:eastAsia="BAAAAA+Arial-BoldMT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02:00Z</dcterms:created>
  <dc:creator>silviajor</dc:creator>
  <dc:description/>
  <cp:keywords/>
  <dc:language>en-US</dc:language>
  <cp:lastModifiedBy>Jaque</cp:lastModifiedBy>
  <dcterms:modified xsi:type="dcterms:W3CDTF">2011-06-24T20:02:00Z</dcterms:modified>
  <cp:revision>2</cp:revision>
  <dc:subject/>
  <dc:title>Campanha Espalhe Calor atende famílias no Litoral</dc:title>
</cp:coreProperties>
</file>