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06-2016 - sexta-feira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REPASSES 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refeitos se reúnem com </w:t>
        <w:br/>
        <w:t xml:space="preserve">ministro e reivindicam </w:t>
        <w:br/>
        <w:t>mais recursos para a saúde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 secretário da Saúde, Michele Caputo Neto, e cerca de 70 prefeitos estiveram com o ministro Ricardo Barros nesta sexta-feira. Na pauta , a necessidade de um maior financiamento SUS por parte do governo federal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inistro da Saúde, Ricardo Barros, e o secretário estadual da Saúde, Michele Caputo Neto, se reuniram nesta sexta-feira (24), em Apucarana, com cerca de 70 prefeitos, diretores de hospitais e demais gestores de saúde da região do Vale do Ivaí. A pauta do encontro foi a necessidade de um maior financiamento do Sistema Único de Saúde (SUS) por parte do governo federal.</w:t>
        <w:br/>
        <w:t>Em Apucarana para a inauguração da unidade regional do Centro de Especialidades do Paraná, Barros deu detalhes sobre a atual situação financeira da União e assegurou que está trabalhando para solucionar os problemas de financiamento.</w:t>
        <w:br/>
        <w:t>"Os recursos estão escassos, por isso temos que melhorar a gestão e otimizar o uso do dinheiro público, garantindo que a população não seja prejudicada. Em breve, com a estabilização política e econômica do Brasil, teremos a perspectiva de ampliar os investimentos no setor", ressaltou Barros.</w:t>
        <w:br/>
        <w:t>Segundo o prefeito de Cambira, Maurilio Santos, a maior dificuldade dos municípios está no custeio das atividades. "Está cada vez mais difícil bancar as despesas com unidades de saúde e demais serviços do setor. Precisamos de mais apoio da União, visto que o Estado tem feito a sua parte", revelou.</w:t>
        <w:br/>
        <w:t>O prefeito de Ivaiporã, Carlos Gil, também destacou a necessidade de investimentos na estruturação e custeio da Unidade de Pronto Atendimento (UPA) do município. "Temos uma UPA que será referência para o atendimento de urgência e emergência para a população de Ivaiporã e mais cinco cidades. Estamos em busca de equipamentos para inaugurá-la e depois de custeio para garantir o funcionamento", relatou.</w:t>
        <w:br/>
        <w:t>UNIDADES DE TERAPIA INTENSIVA - Há também o caso do Hospital João de Freitas, que tem 20 leitos de UTI prontos, mas que ainda não foram habilitados pelo Ministério da Saúde. A estrutura entrará em funcionamento graças ao repasse de recursos do Governo do Estado, que assumirá o pagamento administrativo.</w:t>
        <w:br/>
        <w:t>De acordo com o secretário estadual da Saúde, Michele Caputo Neto, o Estado vai investir recursos próprios para viabilizar a abertura e manutenção de serviços de importância regional, como é o caso do João de Freitas. O governo estadual anunciou nesta semana que vai, inclusive, ampliar o valor das diárias pagas por leitos de UTI neonatal, fortalecendo a Rede Mãe Paranaense."Entendemos que o governo do presidente Temer pegou o País quebrado e agora está trabalhando para equilibrar as contas. Por isso, não nos negamos a ajudar neste período crítico e dar um aporte maior de recursos para que as prefeituras e hospitais fortaleçam suas estruturas e não reduzam a oferta de serviços", assegurou o Caputo Neto.</w:t>
        <w:br/>
      </w:r>
      <w:r>
        <w:rPr>
          <w:rFonts w:eastAsia="Times New Roman" w:cs="Times New Roman" w:ascii="Times New Roman" w:hAnsi="Times New Roman"/>
          <w:color w:val="333333"/>
          <w:spacing w:val="0"/>
          <w:sz w:val="28"/>
          <w:szCs w:val="28"/>
          <w:shd w:fill="FFFFFF" w:val="clear"/>
        </w:rPr>
        <w:t xml:space="preserve">Saiba mais sobre o trabalho do Governo do Estado em: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0"/>
            <w:sz w:val="28"/>
            <w:szCs w:val="28"/>
            <w:shd w:fill="FFFFFF" w:val="clear"/>
          </w:rPr>
          <w:t>www.pr.gov.br</w:t>
        </w:r>
      </w:hyperlink>
      <w:r>
        <w:rPr>
          <w:rFonts w:eastAsia="Times New Roman" w:cs="Times New Roman" w:ascii="Times New Roman" w:hAnsi="Times New Roman"/>
          <w:color w:val="333333"/>
          <w:spacing w:val="0"/>
          <w:sz w:val="28"/>
          <w:szCs w:val="28"/>
          <w:shd w:fill="FFFFFF" w:val="clear"/>
        </w:rPr>
        <w:t xml:space="preserve"> e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0"/>
            <w:sz w:val="28"/>
            <w:szCs w:val="28"/>
            <w:shd w:fill="FFFFFF" w:val="clear"/>
          </w:rPr>
          <w:t>www.facebook.com/governopr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Style w:val="InternetLink"/>
          <w:rFonts w:ascii="Times New Roman" w:hAnsi="Times New Roman" w:eastAsia="Times New Roman" w:cs="Times New Roman"/>
          <w:spacing w:val="0"/>
          <w:sz w:val="28"/>
          <w:szCs w:val="28"/>
          <w:shd w:fill="FFFFFF" w:val="clear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pacing w:val="0"/>
          <w:sz w:val="28"/>
          <w:szCs w:val="28"/>
          <w:u w:val="none"/>
          <w:shd w:fill="FFFFFF" w:val="clear"/>
        </w:rPr>
        <w:t>Cidade: Apucarana</w:t>
      </w:r>
    </w:p>
    <w:p>
      <w:pPr>
        <w:pStyle w:val="Normal"/>
        <w:spacing w:before="280" w:after="280"/>
        <w:rPr/>
      </w:pPr>
      <w:r>
        <w:rPr>
          <w:rStyle w:val="InternetLink"/>
          <w:rFonts w:eastAsia="Times New Roman" w:cs="Times New Roman" w:ascii="Times New Roman" w:hAnsi="Times New Roman"/>
          <w:spacing w:val="0"/>
          <w:sz w:val="28"/>
          <w:szCs w:val="28"/>
          <w:shd w:fill="FFFFFF" w:val="clear"/>
        </w:rPr>
        <w:t>TAGS</w:t>
        <w:br/>
        <w:t xml:space="preserve">Beto Richa, reunião ministro da saúde, prefeitos, Governo do Paraná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1:00:00Z</dcterms:created>
  <dc:creator>SESA</dc:creator>
  <dc:description/>
  <dc:language>en-US</dc:language>
  <cp:lastModifiedBy>SESA</cp:lastModifiedBy>
  <dcterms:modified xsi:type="dcterms:W3CDTF">2016-06-24T21:09:00Z</dcterms:modified>
  <cp:revision>3</cp:revision>
  <dc:subject/>
  <dc:title>24-06-2016</dc:title>
</cp:coreProperties>
</file>