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24/06/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IMEIRA INFÂ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ná discute açõ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specíficas para crianç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até seis an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Vice-governadora Cida Borghetti debateu as estratégias de atenção e as políticas públicas voltadas para as crianças de zero aos seis 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Governo do Estado fez nesta sexta-feira (24) o 1º Simpósio: A Implantação do Marco Legal da Primeira Infância no Paraná (lei federal  13.257/2016). O evento mobilizou lideranças e profissionais do poder público e da iniciativa privada para debater estratégias que melhorem a atenção e as políticas públicas voltadas especificamente para as crianças de zero aos seis an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vice-governadora Cida Borghetti fez a abertura do evento e afirmou que o Paraná tem o compromisso efetivo de por em prática o Marco Legal da Primeira Infânci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Hoje reunimos aqui especialistas de todo o Estado, profissionais do poder público, da iniciativa privada, colaboradores e voluntários para avançar e colocar em prática o Marco Legal. Queremos que essa lei tenha efetividade e leve mudanças à vida de nossas crianças, formando cidadão plenos de direitos e conscientes das obrigações”, afirmou Ci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evento foi discutida a formatação de um termo, chamado de Pacto pela Primeira Infância Paranaense, que representa o compromisso efetivo do Estado do Paraná na implementação do Marco Legal da Primeira Infânc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ntre os temas foram abordadas ações na saúde, desde a gravidez; o desenvolvimento neural e a influência do meio nos primeiros dois anos de vida; e a proteção para as famílias mais carent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TEGRAÇÃO - A deputada federal Leandre dal Ponte destacou a importância de reunir os gestores públicos estaduais e municipais para criar um movimento de disseminação da nova legislaçã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implantação do Marco Legal tem que começar pelos municípios. Temos que mostrar aos gestores públicos municipais a importância de se desenvolver programas de atenção às famílias e principalmente que eles qualifiquem os profissionais da sua região”, afirmou a parlamentar, que faz parte da Frente Parlamentar Mista da Primeira Infância da Câmara Federal.  Para a gerente de comunicação e marca da Fundação Maria Cecília Souto Vidigal, Roberta Rivellino, o evento mostra que o Estado do Paraná é pioneiro na discussão. “O Marco Legal foi uma conquista enorme para a primeira infância e as crianças. Eventos como esse garantem que o maior número de pessoas entenda a importância, o conteúdo e aplicação da le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presidente da Frente Parlamentar em Defesa da Primeira Infância na Assembleia Legislativa do Paraná, a deputada estadual Maria Vitória, lembrou que os deputados estaduais enviaram uma moção de apoio ao Senado Federal para a aprovação da le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"Temos trabalhado em prol de uma maior atenção, tanto em saúde como educação nesta área”, afirmou Maria Vitó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OCUMENTÁRIO - Logo após a abertura, foi apresentado o documentário O Começo da Vida. O filme mostra a importância dos primeiros anos de vida na formação de cada pessoa e retrata famílias de diferentes culturas, nacionalidades e realidades socioeconômic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ticiparam do evento a deputada federal Christiane Yared; o desembargador do Tribunal de Justiça do Paraná Ruy Muggiati; a desembargadora do Tribunal Regional do Trabalho do Paraná Rosemarie Pimpão; o procurador geral de Justiça do Paraná, do Ministério Público, Olympio de Sá Sotto Maior; a diretora do Pequeno Príncipe, Ety Forte Carneiro; a superintendente de Atenção à Saúde da Secretaria de Saúde do Paraná, Marcia Huçul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BO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Cida Borghetti trabalhou na construção da l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 vice-governadora Cida Borghetti, na época como deputada federal, trabalhou na construção da Lei Federal nº 13.257/2016, o Marco Legal da Primeira Infância, de autoria do então deputado federal Osmar Terra.  De acordo com a vice-governadora, que presidia a Comissão Especial na Câmara Federal, a construção da lei envolveu dezenas de entidad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 lei é resultado de quase quatro anos de trabalho com especialistas e instituições brasileiras e de várias partes do mundo, entre elas, a Universidade de Harvard, USP, a PUC de São Paulo, a Fundação Maria Cecília Souto Vidigal e o Insper, um dos mais renomados institutos de ensino e pesquisa do País, afirmou Ci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Segundo ela, foram diversas audiências públicas com educadores, psicólogos, médicos e lideranças comunitárias em cidades de todo o Paí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“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Foram realizados seminários e encontros internacionais com mais de 500 representantes do Brasil e de 15 países, como Estados Unidos, China, Holanda e México. Com trabalho e determinação podemos dizer com orgulho que o Brasil tem hoje uma das leis mais avançadas do mundo na atenção às crianças de zero a seis anos”, ressalt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O simpósio é uma iniciativa conjunta do Governo do Paraná, da Frente Parlamentar Mista da Primeira Infância e da Frente Parlamentar da Educação da Câmara Federal e da Fundação Maria Cecília Souto Vidigal.</w:t>
      </w:r>
    </w:p>
    <w:p>
      <w:pPr>
        <w:pStyle w:val="TextBody"/>
        <w:spacing w:before="0" w:after="0"/>
        <w:rPr/>
      </w:pPr>
      <w:r>
        <w:rPr>
          <w:sz w:val="28"/>
        </w:rPr>
        <w:t>Saiba mais sobre o trabalho do Governo do Estado em:</w:t>
        <w:br/>
      </w:r>
      <w:hyperlink r:id="rId2">
        <w:r>
          <w:rPr>
            <w:rStyle w:val="InternetLink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lang w:val="pt-BR"/>
        </w:rPr>
      </w:pPr>
      <w:r>
        <w:rPr>
          <w:sz w:val="28"/>
        </w:rPr>
        <w:t>TAGS</w:t>
        <w:br/>
        <w:t xml:space="preserve">Cida Borghetti, </w:t>
      </w:r>
      <w:r>
        <w:rPr>
          <w:rFonts w:eastAsia="Times New Roman" w:cs="Times New Roman"/>
          <w:sz w:val="28"/>
          <w:szCs w:val="28"/>
          <w:lang w:eastAsia="pt-BR"/>
        </w:rPr>
        <w:t>Marco Legal da Primeira Infância</w:t>
      </w:r>
      <w:r>
        <w:rPr>
          <w:sz w:val="28"/>
        </w:rPr>
        <w:t>, Governo do Paraná</w:t>
      </w:r>
    </w:p>
    <w:p>
      <w:pPr>
        <w:pStyle w:val="TextBody"/>
        <w:spacing w:before="0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Curit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30:00Z</dcterms:created>
  <dc:creator>Aline Kosak</dc:creator>
  <dc:description/>
  <dc:language>en-US</dc:language>
  <cp:lastModifiedBy>Aline Kosak</cp:lastModifiedBy>
  <dcterms:modified xsi:type="dcterms:W3CDTF">2016-06-24T19:44:00Z</dcterms:modified>
  <cp:revision>8</cp:revision>
  <dc:subject/>
  <dc:title/>
</cp:coreProperties>
</file>