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Quarta-feir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23/06/2015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M FOTOS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SENVOLVIMENTO SOCIAL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Fernanda Richa se reúne com prefeitos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ra tratar da expansão do Família Paranaens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REPRESENTANTES DE 19 MUNICÍPIOS CONHECERAM AS NOVAS AÇÕES, QUE INCLUEM INVESTIMENTOS EM SAÚDE, EDUCAÇÃO, HABITAÇÃO E REGULARIZAÇÃO FUNDIÁRI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Na área de assistência social estão previstas a construção de 22 Centros de Referência de Assistência Social (Cras) e de oito Centros de Referência Especializados de Assistência Social (Creas)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Representantes de 19 municípios conheceram as novas ações, que incluem investimentos em saúde, educação, habitação e regularização fundiária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A secretária do Trabalho e Desenvolvimento Social, Fernanda Richa, recebeu, nesta quinta-feira (24), no Palácio das Araucárias, em Curitiba, prefeitos, vereadores e gestores da assistência social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 19 municípios paranaenses. O objetivo do encontro foi tratar da ampliação da rede de proteção social básica e especializada no Estado, que faz parte das metas do programa de expansão do programa Família Paranaense. Também participaram do encontro o presidente da Paraná Edificações, Luiz Fernando de Souza Jamur, e chefes dos escritórios regionais da secretaria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Fico feliz por estarmos ampliando o atendimento às famílias que mais precisam e promovendo a igualdade em todos os municípios do Paraná”, disse Fernanda. “Esta é a forma de trabalhar deste governo municipalista, que se destaca pelo respeito com que trata todos os prefeitos, indistintamente.”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ARCERIA – Em agosto do ano passado, o governador Beto Richa assinou contrato com o Banco Interamericano de Desenvolvimento Social (BID) para investimentos na expansão do Família Paranaense. O projeto terá US$ 100 milhões - US$ 60 milhões de financiamento do BID e o restante de contrapartida do Estado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s novas ações incluem investimentos nas áreas de saúde, educação, habitação e regularização fundiária. Na área de assistência social estão  previstas a construção de 22 Centros de Referência de Assistência Social (Cras) e de oito Centros de Referência Especializados de Assistência Social (Creas), que serão entregues aos municípios prioritários do Família Paranaense - aqueles que possuem o menor índice de desenvolvimento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este momento, 11 municípios participam do processo para receber os novos Cras. São eles: Itaperu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mpina do Simã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osário do Iva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io Branco do Iva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serva do Igua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va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ocaiúva do S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rtiguei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rudentópol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ibeirão do Pinh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eneral Carnei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Os oito municípios contemplados com a construção de Creas sã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ser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rtiguei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uaraniaç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ria Hele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aranj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ntônio Oli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ernandes Pinheiro 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ruz Machado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OCUMENTAÇÃO - na reunião, a coordenadora do Família Paranaense, Letícia Reis, explicou os compromissos do Estado e dos municípios com os resultados do programa e para que as obras fiquem prontas nos prazos estabelecidos no cronograma do contrato com o BID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s termos de ajuste, documento que define as metas, ações e responsabilidades, foram assinados em 2013. “Agora os municípios estão complementando a documentação dos processos para que a Paraná Edificações possa dar início aos procedimentos necessários para a concretização da obra”, contou Letícia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RITÉRIOS - Os municípios contemplados foram selecionados de acordo com os critérios estabelecidos pelo Conselho Estadual de Assistência Social (Ceas). Um estudo profundo de indicadores sociais, classificou a ordem de prioridade, que também considerou os municípios que desenvolvem bem o acompanhamento das famílias por meio do Família Paranaense.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lém do índice de desenvolvimento Cras (IDCras), foram prioritários aqueles que têm centros funcionando em espaços alugados, compartilhados ou que não possuíam Cras”, explicou a coordenadora. No caso dos Creas, foram contemplados os municípios com indicadores de violações de direitos mais acentuados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 município de Fernandes Pinheiro é um dos contemplados com a construção de Creas, que atualmente funciona em um espaço alugado. Para o prefeito, Rosiel Nierver, a obra trará economia. “Teremos a comodidade de ter um prédio nosso, uma grande economia para o município que é de pequeno porte. Poderemos utilizar o recurso para outras benfeitorias no município. Sem a ajuda do governo estadual não teríamos condições de fazer isso”, ressaltou Nierver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ara o prefeito Adelmo Luiz Klosowski, de Prudentópolis, que vai receber um novo Cras, a construção representa um avanço na assistência social do município. “Esse apoio do governo estadual e do Família Paranaense é essencial. Seria inviável executar tudo com recurso próprio”, contou Klosowski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OJETO ARQUITETÔNICO - O </w:t>
      </w:r>
      <w:r>
        <w:rPr>
          <w:rFonts w:cs="Times New Roman" w:ascii="Times New Roman" w:hAnsi="Times New Roman"/>
          <w:color w:val="000000"/>
          <w:sz w:val="28"/>
          <w:szCs w:val="28"/>
        </w:rPr>
        <w:t>diretor-geral da Paraná Edificações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Luiz Fernando de Souza Jamur, apresentou o projeto arquitetônico das unidades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 projeto é novo e mais avançado que os anteriores. “Nossa equipe técnica, em conjunto com a Secretaria do Trabalho e Desenvolvimento Social, elaborou o projeto, estabeleceu a necessidades dos equipamentos e fez a contratação de um projeto padrão”, disse ele.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 projeto já está finalizado, incluindo estrutura, parte elétrica e hidráulico e proteção de incêndio. “Agora, com a assinatura destes convênios, faremos a contratação em dois lotes para a implantação do projeto com a compatibilização dos terrenos. Feito isso, partiremos para a licitação das obras, dentro do que foi estabelecido em contrato”, finalizou Jamur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estimativa de investimento é de R$ 500 mil para cada unidade construída, valor que pode variar de acordo com a condição do terreno. Cada unidade construída terá 206 metros quadrados. O prazo para execução é de 12 meses a partir da licitação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RESULTADOS – O Família Paranaense foi lançado em 2012 para promover a redução da pobreza e emancipação das famílias de baixa renda no Estado. Até agora 177 mil famílias já foram atendidas em uma ou mais modalidades do programa, que está presente em todos os municípios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esde a implantação do benefício complementar Rend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000000"/>
          <w:sz w:val="28"/>
          <w:szCs w:val="28"/>
          <w:shd w:fill="FFFFFF" w:val="clear"/>
        </w:rPr>
        <w:t>Famíli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000000"/>
          <w:sz w:val="28"/>
          <w:szCs w:val="28"/>
          <w:shd w:fill="FFFFFF" w:val="clear"/>
        </w:rPr>
        <w:t>Paranaens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em dezembro de 2013, mais de 108 mil famílias superaram a extrema pobreza no Paraná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Muitas famílias já têm autonomia financeira e podem caminhar  sozinhas”, ressaltou Fernanda. “Elas já deixaram os programas e atendimento do Estado e têm o protagonismo das suas vidas. É isso que buscamos, a emancipação das famílias”, ressaltou Fernanda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tabs>
          <w:tab w:val="clear" w:pos="708"/>
          <w:tab w:val="left" w:pos="8206" w:leader="none"/>
        </w:tabs>
        <w:spacing w:lineRule="auto" w:line="360" w:before="0" w:after="0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Fernanda Richa, Família Paranaense, Governo do Paran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03:00Z</dcterms:created>
  <dc:creator>Aline Kosak</dc:creator>
  <dc:description/>
  <cp:keywords/>
  <dc:language>en-US</dc:language>
  <cp:lastModifiedBy>spavlosk</cp:lastModifiedBy>
  <dcterms:modified xsi:type="dcterms:W3CDTF">2015-06-24T21:37:00Z</dcterms:modified>
  <cp:revision>12</cp:revision>
  <dc:subject/>
  <dc:title/>
</cp:coreProperties>
</file>