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4/04/2017 - segund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FERÊNC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igilância em saúde será discutida em Cianorte nesta terç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>Objetivo do encontro é debater o papel da vigilância no SUS e como enfrentar as desigualdades sociais na saúde.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município de Cianorte recebe nesta terça-feira (25) a etapa regional noroeste das Conferências Macrorregionais de Vigilância em Saúde, eventos realizados pelo Conselho Estadual de Saúde, em parceria com a Secretaria de Estado da Saúde, par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discutir novas práticas da área. A iniciativa ocorre também em Curitiba, Cascavel, Ponta Grossa e Londrina e fazem parte da I Conferência Estadual de Vigilância em Saúde do Paraná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s conferências estaduais têm papel muito importante para melhorar a qualidade dos serviços de vigilância em saúde que o Estado oferece à população. Nosso objetivo é sempre buscar novas ações que impactem diretamente os serviços oferecidos pelo Sistema Único de Saúde, a fim de oferecer o melhor ao público atendido”, disse o secretário de Estado da Saúde em exercício, Sezifredo Paz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objetivo do encontro é debater o papel da vigilância no SUS, além de promover reflexão sobre a responsabilidade dos governos com a vigilância e maneiras de enfrentar as desigualdades sociais na saúde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Durante as etapas macrorregionais serão eleitos e homologados os delegados representantes para a 1ª Conferência Estadual de Vigilância em Saúde, que acontece em 29 de setembro, em Curitiba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ação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nferência Macrorregional Noroeste – Cianort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ta: 25/07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Local: Universidade Paranaense (Unipar) Av. Brasil, 1123 – Zona 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h – 9h – Credenciamento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h – 9h45 – Leitura do regulamento da Conferência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h45 – 11h30 – Palestra “Política Nacional de Vigilância em Saúde e o Fortalecimento do SUS como Direito à Proteção e Promoção de Saúde do Povo Brasileiro”, com Vera Lúcia e Viana Leit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h30 – 15h30 – Continuação da oficina e grupos de trabalh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h30 – 16h15 – Processo eleitoral para etapa estadua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h15 – Homologação dos delegados eleito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ianort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onferência de vigilância em saúde em Ciano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6:00Z</dcterms:created>
  <dc:creator>SESA</dc:creator>
  <dc:description/>
  <dc:language>en-US</dc:language>
  <cp:lastModifiedBy/>
  <dcterms:modified xsi:type="dcterms:W3CDTF">2017-07-24T15:25:02Z</dcterms:modified>
  <cp:revision>7</cp:revision>
  <dc:subject/>
  <dc:title>24/04/2017</dc:title>
</cp:coreProperties>
</file>