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4.06.2013 – segunda-feira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Família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Quatro Centros de</w:t>
      </w:r>
    </w:p>
    <w:p>
      <w:pPr>
        <w:pStyle w:val="Normal"/>
        <w:rPr/>
      </w:pPr>
      <w:r>
        <w:rPr/>
        <w:t>Socioeducação serão</w:t>
      </w:r>
    </w:p>
    <w:p>
      <w:pPr>
        <w:pStyle w:val="Normal"/>
        <w:rPr/>
      </w:pPr>
      <w:r>
        <w:rPr/>
        <w:t>construídos n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As unidades de Cascavel e Pato Branco vão substituir centros já existentes e outros dois serão implantados em Apucarana e Guarapuav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ecretaria da Família e Desenvolvimento Social anuncia a construção de quatro Centros de Socioeducação (Cense) no Paraná. Os Censes de Cascavel e Pato Branco substituirão unidades existentes e os outros dois serão em Apucarana e Guarapuava. Cada unidade custará cerca de R$ 6,7 milhões e terão recursos do Fundo Estadual da Infância e Adolescência e do Estado.</w:t>
      </w:r>
    </w:p>
    <w:p>
      <w:pPr>
        <w:pStyle w:val="Normal"/>
        <w:jc w:val="both"/>
        <w:rPr/>
      </w:pPr>
      <w:r>
        <w:rPr/>
        <w:t>Segundo a secretária da Família, Fernanda Richa, as novas unidades fazem parte de um grande projeto que está reestruturando o sistema de socioeducação do Paraná, conforme especificações do Sistema Nacional de Atendimento Socioeducativo (Sinase). “Substituir os Censes Cascavel I e Pato Branco é uma das nossas prioridades hoje. Já as unidades de Apucarana e Guarapuava também vão contribuir para que os adolescentes cumpram a medida socioeducativa mais próximos de suas famílias, fator que consideramos fundamental”, explica Fernanda.</w:t>
      </w:r>
    </w:p>
    <w:p>
      <w:pPr>
        <w:pStyle w:val="Normal"/>
        <w:jc w:val="both"/>
        <w:rPr/>
      </w:pPr>
      <w:r>
        <w:rPr/>
        <w:t>O Estado possui atualmente 18 Censes e seis Casas de Semiliberdade. Destes, 13 Censes e quatro Casas de Semiliberdade já iniciaram as obras ou tiveram aprovados recursos para execução das reformas. Já estão prontas duas novas Casas de Semiliberdade – Paranavaí e Umuarama – que serão inauguradas no próximo mês.</w:t>
      </w:r>
    </w:p>
    <w:p>
      <w:pPr>
        <w:pStyle w:val="Normal"/>
        <w:jc w:val="both"/>
        <w:rPr/>
      </w:pPr>
      <w:r>
        <w:rPr/>
        <w:t>A previsão é que as obras do Cense Cascavel I serão iniciadas em três meses. As unidades de Umuarama, Guarapuava e Pato Branco estão em fase de negociação de terreno com as administrações municipais.</w:t>
      </w:r>
    </w:p>
    <w:p>
      <w:pPr>
        <w:pStyle w:val="Normal"/>
        <w:jc w:val="both"/>
        <w:rPr/>
      </w:pPr>
      <w:r>
        <w:rPr/>
        <w:t>NOVO PROJETO – Os novos Censes ganharam um projeto especialmente desenvolvido para atender as especificações do Sistema Nacional de Atendimento Socioeducativo (Sinase) e também para promover melhorias no atendimento dos adolescentes que cumprem medidas socioeducativas.</w:t>
      </w:r>
    </w:p>
    <w:p>
      <w:pPr>
        <w:pStyle w:val="Normal"/>
        <w:jc w:val="both"/>
        <w:rPr/>
      </w:pPr>
      <w:r>
        <w:rPr/>
        <w:t>O novo projeto utiliza um sistema construtivo modular em que é possível fazer adaptações a vários tipos de terrenos. A construção tem blocos específicos para as áreas administrativa, de controle, saúde, serviços, atividades, além de alojamentos e setor desportivo. A unidade básica tem área construída de cerca de 2 mil metros quadrados, com a quadra coberta.</w:t>
      </w:r>
    </w:p>
    <w:p>
      <w:pPr>
        <w:pStyle w:val="Normal"/>
        <w:jc w:val="both"/>
        <w:rPr/>
      </w:pPr>
      <w:r>
        <w:rPr/>
        <w:t>Segundo o coordenador da Divisão de Engenharia e Obras da Secretaria da Família e Desenvolvimento Social, Carlos Alberto Tourinho, estes serão os primeiros Censes construídos com foco na sustentabilidade. A unidade terá reaproveitamento da água da chuva e sistema de aquecimento por meio de painéis solares. </w:t>
      </w:r>
    </w:p>
    <w:p>
      <w:pPr>
        <w:pStyle w:val="Normal"/>
        <w:jc w:val="both"/>
        <w:rPr/>
      </w:pPr>
      <w:r>
        <w:rPr/>
        <w:t>“</w:t>
      </w:r>
      <w:r>
        <w:rPr/>
        <w:t>Além de tecnologias sustentáveis, também trabalhamos com a adequação de iluminação de baixo consumo, melhoria na circulação de ar e iluminação natural. Essas medidas proporcionarão uma redução de custo significativa com a manutenção”, destaca Tourinho.</w:t>
      </w:r>
    </w:p>
    <w:p>
      <w:pPr>
        <w:pStyle w:val="Normal"/>
        <w:jc w:val="both"/>
        <w:rPr/>
      </w:pPr>
      <w:r>
        <w:rPr/>
        <w:t>LEGISLAÇÃO – A Lei nº 12.594, ou Lei do Sinase, foi aprovada pelo Congresso Nacional e prevê normas que padronizam os procedimentos jurídicos envolvendo adolescentes em conflito com a lei. As mudanças vão desde a apuração do ato infracional, passando pela aplicação das medidas socioeducativas, até exigências de infraestrutura nas unidades para cumprimento de medida com privação de liberdade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Fernanda Richa, Secretaria da Família, Censes, quatro novos Cen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both"/>
      <w:outlineLvl w:val="0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3:00Z</dcterms:created>
  <dc:creator>andreabonaldo</dc:creator>
  <dc:description/>
  <dc:language>en-US</dc:language>
  <cp:lastModifiedBy>andreabonaldo</cp:lastModifiedBy>
  <dcterms:modified xsi:type="dcterms:W3CDTF">2013-06-24T20:50:00Z</dcterms:modified>
  <cp:revision>62</cp:revision>
  <dc:subject/>
  <dc:title>Quatro novos Centros de Socioeducação serão construídos no Paraná</dc:title>
</cp:coreProperties>
</file>