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/06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GE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ná tem o melhor desempenho 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riação de empregos da Região Su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 ESTADO É O PRIMEIRO DA REGIÃO SUL NA CRIAÇÃO DE EMPREGOS NO MÊS DE MAIO. Segundo dados do Cadastro Geral de Empregados e Desempregados (Caged), do Ministério do Trabalho e Emprego, divulgados nesta terça-feira (24), foram criados no Estado 6.840 empregos, um aumento de 0,25% em relação ao estoque de assalariados com carteira assinada do mês de abril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 Estado é o primeiro da Região Sul na criação de empregos no mês de mai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fot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araná foi o sexto Estado do país e o primeiro da Região Sul na criação de empregos no mês de maio. Segundo dados do Cadastro Geral de Empregados e Desempregados (Caged), do Ministério do Trabalho e Emprego, divulgados nesta terça-feira (24), foram criados no Estado 6.840 empregos, um aumento de 0,25% em relação ao estoque de assalariados com carteira assinada do mês de abri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número coloca o Paraná em sexto lugar entre os estados que mais abriram empregos formais no mês e o primeiro da Região Sul, à frente de Santa Catarina com saldo negativo de empregos (-1) e Rio Grande do Sul (-4.126). Os estados de Minas Gerais, com saldo positivo de (22.925), São Paulo (3.201), e Rio de Janeiro (8.920) lideram a lista de empregos gerados no Paí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secretário estadual do Trabalho, Emprego e Economia Solidária, Amin Hannouche, a economia paranaense vem mostrando dinamismo. Disse que os dados do Caged revelam a criação de quase 7 mil empregos no mês de maio, resultado incomparável com Santa Catarina e Rio Grande do Sul que tiveram desempenho negativo na geração de novos postos de trabalho. “Em três anos e cinco meses, o governo Beto Richa já criou (368.884) empregos no Estado, graças à política de atração de investimentos, e à valorização e diálogo com empresários e trabalhadores”, analis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inda de acordo com o Caged, os municípios com mais de 30 mil habitantes que mais criaram empregos no Paraná foram Curitiba (2.183), Maringá (581), Cascavel (513) Foz do Iguaçu (286), Pato Branco (285) e Francisco Beltrão (214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tor de Serviços foi o que mais contratou, registrando um saldo de 4.200 postos de trabalho. Em seguida, aparece a Construção Civil (3.389 empregos), Comércio (315postos) e a Agropecuária (154 postos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BRASIL – No mês de maio foram criados 58.836 postos de trabalho celetistas no país, representando o crescimento de 0,14% em relação ao estoque do mês anterior. Na série ajustada, que incorpora as informações declaradas fora do prazo, no acumulado do ano os dados mostram um acréscimo de e 543.231 empregos (+1,34%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inda na série com ajustes, nos últimos 12 meses verificou-se a criação de 867.423 postos de trabalho, correspondendo ao crescimento de 2,15% no contingente de empregados celetistas do paí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principais setores responsáveis pelo desempenho positivo no mês foram: Agropecuária (44.105 postos), Serviços (38.814) e Construção Civil (2.692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aged, emprego, postos de trabalh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Maringá, Cascavel, Foz do Iguaçu, Pato Branco, Francisco Beltrã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6:00Z</dcterms:created>
  <dc:creator>SECS</dc:creator>
  <dc:description/>
  <cp:keywords/>
  <dc:language>en-US</dc:language>
  <cp:lastModifiedBy>SECS</cp:lastModifiedBy>
  <dcterms:modified xsi:type="dcterms:W3CDTF">2014-06-24T19:29:00Z</dcterms:modified>
  <cp:revision>6</cp:revision>
  <dc:subject/>
  <dc:title>Saiba mais sobre o trabalho do governo do Estado em:</dc:title>
</cp:coreProperties>
</file>