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bCs/>
        </w:rPr>
      </w:pPr>
      <w:r>
        <w:rPr>
          <w:rFonts w:cs="Times New Roman" w:ascii="Times New Roman" w:hAnsi="Times New Roman"/>
          <w:b/>
          <w:bCs/>
        </w:rPr>
        <w:t>24-05-2017</w:t>
      </w:r>
    </w:p>
    <w:p>
      <w:pPr>
        <w:pStyle w:val="Normal"/>
        <w:spacing w:before="0" w:after="240"/>
        <w:rPr>
          <w:rFonts w:ascii="Times New Roman" w:hAnsi="Times New Roman" w:cs="Times New Roman"/>
        </w:rPr>
      </w:pPr>
      <w:r>
        <w:rPr>
          <w:rFonts w:cs="Times New Roman" w:ascii="Times New Roman" w:hAnsi="Times New Roman"/>
          <w:b/>
          <w:bCs/>
        </w:rPr>
        <w:t>Saúde</w:t>
        <w:br/>
        <w:br/>
        <w:t>Projeto inovador do Paraná melhora qualidade do atendimento nas unidades de saúde</w:t>
      </w:r>
    </w:p>
    <w:p>
      <w:pPr>
        <w:pStyle w:val="Normal"/>
        <w:rPr>
          <w:rFonts w:ascii="Times New Roman" w:hAnsi="Times New Roman" w:cs="Times New Roman"/>
        </w:rPr>
      </w:pPr>
      <w:r>
        <w:rPr>
          <w:rFonts w:cs="Times New Roman" w:ascii="Times New Roman" w:hAnsi="Times New Roman"/>
        </w:rPr>
        <w:t>A experiência do Paraná na qualificação da atenção primária à saúde foi apresentada nesta quarta-feira (24), em Brasília, durante a 7ª Assembleia do Conass, o Conselho Nacional de Secretários Estaduais de Saúde. Destaque para o projeto de tutoria implantado no Estado, que adota um sistema de concessão de selos de qualidade às unidades de saúde que se destacam no atendimento à popul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secretário estadual da Saúde, Michele Caputo Neto, explica que a ideia é aprimorar a gestão da qualidade dos serviços prestados. "Investimos bastante em estrutura e equipamentos, mas são os profissionais de saúde que fazem a diferença no bom atendimento às pessoas. Por isso, neste projeto, temos como foco principal a educação permanente e a integração das equipes para fazer uma verdadeira mudança no modelo assistencial", declar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iado em 2014, o projeto de tutoria já está presente em 524 unidades de saúde de 308 municípios paranaenses. Ele faz parte da segunda etapa das ações de educação permanente do programa APSUS, de qualificação da Atenção Primária à Saúde. Na primeira fase, o Estado promoveu nove oficinas temáticas sobre diretrizes importantes da política pública de saúde. Os eventos atingiram mais de 38 mil profissionais de todas as regiões do Paraná.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gundo Caputo Neto, neste ano, a intenção é expandir a experiência para todo o Estado, com o apoio das 22 regionais de saúde. "Esta é uma intervenção importante que traz benefícios inestimáveis à população. Mudanças na rotina das unidades, como o agendamento de consultas, a identificação e o atendimento prioritário de pacientes de risco, entre outras ações que reduzem o tempo de espera do paciente e acaba com as filas", ressalt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ESSO – Para serem contempladas com o selo de qualidade (bronze, prata e ouro), as unidades de saúde passam por uma avaliação criteriosa que verifica mais de 100 itens, entre estrutura e processos de trabalho. O concessão do selo é resultado da tutoria, onde técnicos das regionais de saúde se colocam à disposição das equipes municipais para apoiar na qualificação dos serviços, seguindo linhas-guias e protocolos preconizados pelo programa APSUS, do Governo do Est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superintendente de Atenção à Saúde, Juliano Gevaerd, ressalta que para receber um selo, a unidade deve cumprir centenas de metas relacionadas ao gerenciamento de riscos, processos e resultados. "Para que tudo isso seja implantado, é preciso que haja o envolvimento efetivo de todos os profissionais da equipe. Nas unidades que já receberam o selo, isso fica muito claro. Cria-se um sentimento de união entre os diversos setores", destac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LANÇO – Desde 2011, o Governo do Estado já investiu mais de R$ 570 milhões para qualificar os serviços da atenção primária. O recurso foi destinado principalmente para a obras de construção, reforma e ampliação de unidades de saúde; compra equipamentos de fisioterapia, mobiliário e aparelhos médicos para unidades de saúde; além de ambulâncias, vans e veículos para o transporte de pacientes. </w:t>
      </w:r>
    </w:p>
    <w:p>
      <w:pPr>
        <w:pStyle w:val="Normal"/>
        <w:rPr>
          <w:rFonts w:ascii="Times New Roman" w:hAnsi="Times New Roman" w:cs="Times New Roman"/>
        </w:rPr>
      </w:pPr>
      <w:r>
        <w:rPr>
          <w:rFonts w:cs="Times New Roman" w:ascii="Times New Roman" w:hAnsi="Times New Roman"/>
        </w:rPr>
        <w:br/>
        <w:t>Há também o repasse de incentivos de custeio mensal para auxiliar na manutenção dos serviços municipais. Os valores são diferenciados de acordo com o fator de redução das desigualdades regionais. “Os municípios que apresentam maiores fragilidades, como a presença de população indígena e remanescente de quilombos, ou com baixo IDH, por exemplo, têm repasses maiores”, explica Gevaerd. Ao todo, 391 prefeituras recebem o apoio financeiro. Desde 2011, o Governo do Paraná destinou R$ 180 milhões para custeio das Unidades Básicas de Saúd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00:00Z</dcterms:created>
  <dc:creator>SESA</dc:creator>
  <dc:description/>
  <dc:language>en-US</dc:language>
  <cp:lastModifiedBy>SESA</cp:lastModifiedBy>
  <dcterms:modified xsi:type="dcterms:W3CDTF">2017-05-24T16:34:00Z</dcterms:modified>
  <cp:revision>2</cp:revision>
  <dc:subject/>
  <dc:title>24-05-2017</dc:title>
</cp:coreProperties>
</file>