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ER inicia nova frente de obras na rodovia João Leopoldo Jacomel</w:t>
      </w:r>
    </w:p>
    <w:p>
      <w:pPr>
        <w:pStyle w:val="Normal"/>
        <w:rPr/>
      </w:pPr>
      <w:r>
        <w:rPr/>
        <w:t xml:space="preserve">O Departamento de Estradas de Rodagem (DER) iniciou mais uma importante etapa nas obras de duplicação e modernização de 14 quilômetros da Rodovia João Leopoldo Jacomel (PR-415), entre Pinhais e Piraquara. Uma nova frente de trabalho começou a executar os serviços de drenagem próximo ao contorno Leste e a Estrada da Roseira, em Piraquara. O investimento do Governo do Estado é de R$ 168 milhões. </w:t>
      </w:r>
    </w:p>
    <w:p>
      <w:pPr>
        <w:pStyle w:val="Normal"/>
        <w:rPr/>
      </w:pPr>
      <w:r>
        <w:rPr/>
        <w:t>A movimentação das primeiras máquinas e trabalhadores neste trecho traz perspectivas positivas para a população do município. Morador de Piraquara há 34 anos, o comerciante Marlon Mussi Zaitter relata que apesar do transtorno momentâneo das obras, o futuro para a região é promissor.</w:t>
      </w:r>
    </w:p>
    <w:p>
      <w:pPr>
        <w:pStyle w:val="Normal"/>
        <w:rPr/>
      </w:pPr>
      <w:r>
        <w:rPr/>
        <w:t>“</w:t>
      </w:r>
      <w:r>
        <w:rPr/>
        <w:t>Nossa perspectiva é que a duplicação favoreça a logística e o relacionamento com os nossos fornecedores. As obras vão facilitar a chegada das mercadorias até o nosso estabelecimento. Outro ponto importante é que as vendas vão aumentar com um fluxo maior de pessoas utilizando a rodovia”, destaca Marlon, proprietário de um armazém agropecuário.</w:t>
      </w:r>
    </w:p>
    <w:p>
      <w:pPr>
        <w:pStyle w:val="Normal"/>
        <w:rPr/>
      </w:pPr>
      <w:r>
        <w:rPr/>
        <w:t>Motoristas e pedestres devem redobrar atenção ao transitar pela rodovia. Além das obras próximas ao contorno, frentes de trabalho também executam serviços de terraplanagem, drenagem, pavimentação e contenção no perímetro da região do Recanto 2, trecho de acesso a vários bairros de Piraquara. Todos os locais com movimentação de máquinas e homens na pista está sinalizado com cones e placas de orientação.</w:t>
      </w:r>
    </w:p>
    <w:p>
      <w:pPr>
        <w:pStyle w:val="Normal"/>
        <w:rPr/>
      </w:pPr>
      <w:r>
        <w:rPr/>
        <w:t>PINHAIS – outra importante obra em andamento é a construção do viaduto próximo ao supermercado Carrefour, em Pinhais.  Todos os serviços de fundação da estrutura já foram concluídos e cerca de 90% dos pilares de sustentação já estão prontos. A estimativa é que no mês de junho sejam feitos os lançamentos das viga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 secretário de Infraestrutura e Logística, José Richa Filho, aponta os desafios de construir o viaduto no perímetro em que circulam mais de 25 mil veículos por dia. “É uma das maiores obras de arte em construção no Estado. Quando for concluído irá isolar a linha férrea que hoje atravessa a rodovia, eliminando qualquer tipo de colisão entre veículos, pedestres e trens”, afirma.</w:t>
      </w:r>
    </w:p>
    <w:p>
      <w:pPr>
        <w:pStyle w:val="Normal"/>
        <w:rPr/>
      </w:pPr>
      <w:r>
        <w:rPr/>
        <w:t>O novo viaduto terá 200 metros de extensão e 26,6 metros de largura com cinco faixas (duas sentido Curitiba e três sentido Piraquara, uma será entrada para via marginal do bairro Maria Antonieta) e acostamento. Também será construída uma alça de acesso para o bairro do Jardim Amélia.</w:t>
      </w:r>
    </w:p>
    <w:p>
      <w:pPr>
        <w:pStyle w:val="Normal"/>
        <w:rPr/>
      </w:pPr>
      <w:r>
        <w:rPr/>
        <w:t xml:space="preserve">A RODOVIA - A PR-415 é a principal ligação entre os municípios de Curitiba, Pinhais e Piraquara. Quando toda a duplicação for concluída, a obra contará com uma trincheira, viaduto, dois bolsões de retorno, passarelas, seis muros de contenção e 14 quilômetros de calçadas e ciclovias. Em diversos trechos o número de pistas está sendo ampliado de duas para seis faixas, três em cada sentido da rodovia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45:00Z</dcterms:created>
  <dc:creator>Allan Scheid</dc:creator>
  <dc:description/>
  <dc:language>en-US</dc:language>
  <cp:lastModifiedBy>Allan Scheid</cp:lastModifiedBy>
  <dcterms:modified xsi:type="dcterms:W3CDTF">2017-05-24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