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24/05/2018 - quinta-feir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PARALISAÇÃO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aúde e Defesa Civil se unem para garantir serviço de urgênci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sz w:val="32"/>
          <w:szCs w:val="32"/>
        </w:rPr>
        <w:t>Objetivo é assegurar que ambulâncias e demais veículos que atendem a rede assistencial do Paraná não sejam prejudicados pela paralisação dos caminhoneiros. Estoques de combustível, medicamentos e outros insumos para a Saúde são monitorado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A Secretaria de Estado da Saúde e a Defesa Civil do Paraná estão em contato permanente para garantir que ambulâncias dos serviços de urgência e emergência, e demais veículos que atendem a rede assistencial do Paraná, não sejam prejudicados pela paralisação dos caminhoneiro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O secretário estadual da Saúde, Antônio Carlos Nardi, determinou que superintendentes e diretores de regionais monitorem a situação nas suas regiões e interfiram imediatamente para evitar paralisação dos serviços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>“</w:t>
      </w:r>
      <w:r>
        <w:rPr>
          <w:rFonts w:cs="Times New Roman" w:ascii="Times New Roman" w:hAnsi="Times New Roman"/>
          <w:b w:val="false"/>
          <w:sz w:val="32"/>
          <w:szCs w:val="32"/>
        </w:rPr>
        <w:t>Por determinação da governadora Cida Borghetti, unimos esforços para evitar problemas na área de urgência e emergência. Pedimos atenção especial para o nível de estoque de combustível, medicamentos e demais insumos necessários para a Saúde. Com apoio da Defesa Civil vamos intervir em situações de bloqueio do transporte desses itens para a nossa rede”, disse o secretári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Nardi também determinou que as equipes técnicas da secretaria evitem o uso da frota administrativa para reduzir o consumo de combustível e priorizar o atendimento de urgência e emergência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AMU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– A média diária de atendimentos do Serviço Médico de Urgência (Samu) no Paraná é de 1,7 mil ocorrências, sete delas aéreas. Segundo o diretor da Rede Paraná Urgência, Vinícius Filipak, cada Samu tem condições de antecipar o nível crítico de abastecimento e comunicar a necessidade de intervenção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>“</w:t>
      </w:r>
      <w:r>
        <w:rPr>
          <w:rFonts w:cs="Times New Roman" w:ascii="Times New Roman" w:hAnsi="Times New Roman"/>
          <w:b w:val="false"/>
          <w:sz w:val="32"/>
          <w:szCs w:val="32"/>
        </w:rPr>
        <w:t>Orientamos as equipes para monitorar as condições de trabalho e comunicar imediatamente sobre bloqueios que impedem a chegada de insumos. Estamos em contato permanente com a Defesa Civil e queremos antecipar problemas para poder agir”, explicou Filipak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A orientação é que as equipes regionais comuniquem rapidamente por celular em qual município foi identificado o problema, o tipo de serviço, o insumo em risco ou em falta e qual é o potencial de dano à rede de saúde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>“</w:t>
      </w:r>
      <w:r>
        <w:rPr>
          <w:rFonts w:cs="Times New Roman" w:ascii="Times New Roman" w:hAnsi="Times New Roman"/>
          <w:b w:val="false"/>
          <w:sz w:val="32"/>
          <w:szCs w:val="32"/>
        </w:rPr>
        <w:t>Com essa organização, tanto a Saúde, quanto a Defesa Civil poderão atuar com medidas emergenciais para evitar desassistência à população”, finalizou o secretário Nardi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Cida Borghetti, saúde e defesa civil, paralisação caminhões, ambulâncias, Samu Paraná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5:00Z</dcterms:created>
  <dc:creator>SESA</dc:creator>
  <dc:description/>
  <dc:language>en-US</dc:language>
  <cp:lastModifiedBy/>
  <dcterms:modified xsi:type="dcterms:W3CDTF">2018-05-24T18:40:36Z</dcterms:modified>
  <cp:revision>15</cp:revision>
  <dc:subject/>
  <dc:title>Enquanto perdurar o risco de desabastecimento devemos monitorar toda a rede de urgência regional, não apenas cada SAMU;</dc:title>
</cp:coreProperties>
</file>