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4.05.2017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URITIBA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tran realiza leil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 </w:t>
      </w:r>
      <w:r>
        <w:rPr>
          <w:rFonts w:cs="Arial" w:ascii="Arial" w:hAnsi="Arial"/>
          <w:b/>
          <w:color w:val="000000"/>
          <w:sz w:val="40"/>
          <w:szCs w:val="40"/>
        </w:rPr>
        <w:t>739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eículo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a sucat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40"/>
          <w:szCs w:val="40"/>
        </w:rPr>
        <w:t>Podem participar somente representantes das empresas previamente cadastradas perante o Detran-PR/Comissão de Leil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Detran-Paraná realizará na quarta-feira da próxima semana (31), a partir das 8h30, na </w:t>
      </w:r>
      <w:r>
        <w:rPr>
          <w:rFonts w:cs="Arial" w:ascii="Arial" w:hAnsi="Arial"/>
          <w:color w:val="000000"/>
          <w:sz w:val="40"/>
          <w:szCs w:val="40"/>
        </w:rPr>
        <w:t>Secretaria Estadual do Esporte e Turismo, em Curitiba, o leilão de 739 veículos para sucata. Podem participar somente representantes das empresas previamente cadastradas perante o Detran-PR/Comissão de Leilã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s veículos não podem ser registrados ou licenciados, sendo totalmente proibida a circulação em via pública. Eles se destinam exclusivamente para desmonte e reaproveitamento comercial de suas peças e partes metálica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 sucatas poderão ser examinadas no local onde se encontram depositadas, de segunda-feira a sexta-feira, nos cinco dias que antecedem o leilão, das 8h às 14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autorização para acesso ao local de depósitos exige que seja apresentado documento de identidade reconhecido por lei federa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ra consultar o edital com todas as informações e os locais de depósitos, </w:t>
      </w:r>
      <w:hyperlink r:id="rId2" w:tgtFrame="_blank">
        <w:r>
          <w:rPr>
            <w:rStyle w:val="InternetLink"/>
            <w:rFonts w:cs="Arial" w:ascii="Arial" w:hAnsi="Arial"/>
            <w:sz w:val="40"/>
            <w:szCs w:val="40"/>
          </w:rPr>
          <w:t>clique aqui. (em anexo)</w:t>
        </w:r>
      </w:hyperlink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VIÇ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tran faz leilão de veículos para sucata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Data:</w:t>
      </w:r>
      <w:r>
        <w:rPr>
          <w:rFonts w:cs="Arial" w:ascii="Arial" w:hAnsi="Arial"/>
          <w:sz w:val="40"/>
          <w:szCs w:val="40"/>
        </w:rPr>
        <w:t xml:space="preserve"> Quarta-feira (31.05)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ário:</w:t>
      </w:r>
      <w:r>
        <w:rPr>
          <w:rFonts w:cs="Arial" w:ascii="Arial" w:hAnsi="Arial"/>
          <w:sz w:val="40"/>
          <w:szCs w:val="40"/>
        </w:rPr>
        <w:t xml:space="preserve"> 8h30</w:t>
        <w:br/>
      </w:r>
      <w:r>
        <w:rPr>
          <w:rFonts w:cs="Arial" w:ascii="Arial" w:hAnsi="Arial"/>
          <w:b/>
          <w:sz w:val="40"/>
          <w:szCs w:val="40"/>
        </w:rPr>
        <w:t>Local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a Pastor Manoel Virgínio de Souza, nº1.020 – Capão da Imbuia – Curitiba – Paran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Detran, leilão de sucata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arquivos/File/2015LEL014TEXT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7:55Z</dcterms:created>
  <dc:creator/>
  <dc:description/>
  <dc:language>en-US</dc:language>
  <cp:lastModifiedBy/>
  <cp:revision>0</cp:revision>
  <dc:subject/>
  <dc:title/>
</cp:coreProperties>
</file>