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24.05.20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MORAR LEG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9"/>
          <w:szCs w:val="39"/>
        </w:rPr>
        <w:t>Mais de 1.600 famílias de Imbituva terão imóveis  regulariz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30"/>
          <w:szCs w:val="30"/>
        </w:rPr>
        <w:t xml:space="preserve">Governadora Cida Borghetti assinou a ordem de serviço para início dos trabalhos de regularização, dentro do programa Morar Legal Paraná, da Cohapar. O investimento é com recursos do Fundo Estadual de Combate à Pobreza. As famílias pagarão </w:t>
      </w: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</w:rPr>
        <w:t xml:space="preserve">R$ 723,88 por imóvel regularizado. Se 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fossem conduzir o processo sozinhas sairia por até R$ 7 m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Em Imbituva, na região centro-sul do Paraná, 1.608 famílias serão beneficiadas com a titulação definitiva de seus imóveis. Nesta quinta-feira (24), a governadora Cida Borghetti esteve no município e assinou a ordem de serviço para o início dos trabalhos de regularização. A ação faz parte do programa Morar Legal Paraná, da Cohapar, e será executado com recursos do Fundo Estadual de Combate à Pobreza. O investimento é de R$ 1,164 milhão.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Cida Borghetti ressaltou a importância da iniciativa. “Visitei e conversei com algumas famílias e pude constatar a ansiedade pela titulação definitiva de suas propriedades. Elas esperam por isso há anos. É um momento emocionante confirmar esse tão sonhado documento. A propriedade definitiva dos imóveis dá segurança aos pais e mães de família, pois eles têm a garantia de que deixarão um bem para os filhos, poderão comercializar ou transferir e ainda investir em melhorias, com segurança jurídica”, afirmou Cida.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A dona de casa Roseli dos Anjos é uma das beneficiadas. “Estou muito ansiosa, sonhando em ter o documento em mão”, disse ela. “Moro no loteamento há 19 anos e todo esse tempo foi de espera para conseguir a documentação da casa própria. Estou muito feliz”, afirmou.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No evento, Cida também anunciou outro projeto para Imbituva, o de construção de  moradias pelo programa Família Paranaense. Serão 177 unidades, um investimento de R$ 18 milhões. “Mais uma iniciativa para garantir casa digna e segura. São ações que demonstram que o foco do nosso governo são as pessoas, o bem-estar e a qualidade de vida da população”, afirmou Cida.   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CUSTO BAIXO - As 1.608 famílias de Imbituva terão custo unitário máximo de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R$ 723,88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por imóvel regularizado, valor muito abaixo do que pagariam se fossem conduzir o processo individualmente, o que poderia chegar a R$ 7 mil. Além de o recurso ser do Fundo Estadual de Combate à Pobreza, também o modelo de contratação ajuda a oferecer condições facilitadas e custos reduzidos para as famílias.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a entrega do trabalho, num prazo de 18 meses, as famílias terão o título de propriedade. Algo que é aguardado há mais de 20 anos”, disse o presidente da Cohpar, Nelson Justus. </w:t>
      </w:r>
      <w:r>
        <w:rPr>
          <w:rFonts w:cs="Arial" w:ascii="Arial" w:hAnsi="Arial"/>
          <w:sz w:val="28"/>
          <w:szCs w:val="28"/>
        </w:rPr>
        <w:t xml:space="preserve">Ele explicou que pelo programa Morar Legal Paraná, a prefeitura entra com o cadastro das famílias, a Cohapar licita uma empresa e executa esse serviço para os moradores. No final do processo as famílias pagam um valor de R$ 700,00 em parcelas de R$ 80,00, muito menos do que a família gastaria se fosse conduzir o processo sozinha. 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O prefeito de Imbituva, Bertoldo Rover, ressaltou a seriedade do programa e a segurança que proporciona às famílias do município. “É uma ação de forte impacto social. Um programa sério, que já iniciou os trabalhos e que vai proporcionar a melhoria na vida dos nossos moradores”, afirmou. Segundo ele, h</w:t>
      </w:r>
      <w:r>
        <w:rPr>
          <w:rFonts w:cs="Arial" w:ascii="Arial" w:hAnsi="Arial"/>
          <w:color w:val="454545"/>
          <w:sz w:val="28"/>
          <w:szCs w:val="28"/>
        </w:rPr>
        <w:t xml:space="preserve">á famílias que esperam há 30 anos para ter em mãos os documentos de suas propriedades. 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 presidente da Cohapar informou que nos 50 dias de gestão foram emitidas ordens de serviço para regularização de imóveis de 3 mil famílias. “Temos mais de 30 mil aguardando. Até o fim de 2018, a meta é atender ao todo 70 mil famílias”, explicou Justus.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LOCALIDADES - O prazo para realização do serviço em Imbituva é de 18 meses após a assinatura do contrato e prevê ações do programa nas localidades de Loteamento Vila Zezo (616), Conjunto Habitacional Ataídes Beraldo (170), Conjunto Habitacional Júlio Menon (172) e Loteamento Vila Nova II (650).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elo contrato firmado, a empresa fica responsável pelo trabalho social e cartográfico, elaboração de documentos técnicos, administrativos e jurídicos, licenciamento junto aos órgãos competentes, cadastramento dos imóveis e das famílias a serem atendidas e, por fim, registro dos imóveis regularizados em nome dos proprietários junto aos cartórios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om a criação do Morar Legal Paraná, em 2015, a meta estipulada pela diretoria da Cohapar prevê a contratação de projetos para a regularização de aproximadamente 46 mil lotes sem documentação até o fim de 2018, totalizando aproximadamente 70 mil atendimentos. Os recursos para a execução do trabalho, estimado em R$ 42 milhões, já foram liberados pelo Governo do Estado.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454545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54545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454545"/>
          <w:sz w:val="28"/>
          <w:szCs w:val="28"/>
        </w:rPr>
        <w:t xml:space="preserve">CUSTO ZERO – A governadora confirmou também que está em implantação o projeto de construção de cerca de 177 moradias em Imbituva, a custo zero para as famílias atendidas pelo programa Família Paranaense. Serão investidos R$ 18 milhõe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454545"/>
          <w:sz w:val="28"/>
          <w:szCs w:val="28"/>
        </w:rPr>
        <w:t xml:space="preserve">A ação faz parte do projeto de requalificação urbana, executado pelo Governo do Estado em parceria com o Banco Interamericano de Desenvolvimento (BID) e que beneficiará família de Imbituva, Cantagalo, Wenceslau Braz, Prudentópolis e Rebouças. 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PRESENÇAS – Participaram do </w:t>
      </w:r>
      <w:r>
        <w:rPr>
          <w:rFonts w:cs=".SFUIText" w:ascii=".SFUIText" w:hAnsi=".SFUIText"/>
          <w:b w:val="false"/>
          <w:bCs w:val="false"/>
          <w:color w:val="000000"/>
          <w:sz w:val="34"/>
        </w:rPr>
        <w:t xml:space="preserve">evento os deputados federais Sandro Alex, Alex Canziani e Aliel Machado, o deputado estadual Bernardo Carli, o secretário especial da governadoria, coronel Adilson Castilho, e a comandante-geral da Polícia Militar, coronel Audilene Rosa de Paula Dias Rocha. 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Cida Borghetti, Cohapar, Morar Legal Paraná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Imbituva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.SFUITex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11:01Z</dcterms:created>
  <dc:creator/>
  <dc:description/>
  <dc:language>en-US</dc:language>
  <cp:lastModifiedBy/>
  <dcterms:modified xsi:type="dcterms:W3CDTF">2018-05-24T21:55:15Z</dcterms:modified>
  <cp:revision>9</cp:revision>
  <dc:subject/>
  <dc:title/>
</cp:coreProperties>
</file>