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bCs w:val="false"/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sz w:val="32"/>
          <w:szCs w:val="32"/>
        </w:rPr>
        <w:t>30.05.2017 - terça-feir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bCs w:val="false"/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bCs w:val="false"/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sz w:val="32"/>
          <w:szCs w:val="32"/>
        </w:rPr>
        <w:t>SEGURANÇA GARANTID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bCs w:val="false"/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sz w:val="32"/>
          <w:szCs w:val="32"/>
        </w:rPr>
        <w:t xml:space="preserve">Queda das temperaturas exige mais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i/>
          <w:i/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sz w:val="32"/>
          <w:szCs w:val="32"/>
        </w:rPr>
        <w:t>atenção com aquecedores a gás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i/>
          <w:i/>
          <w:sz w:val="32"/>
          <w:szCs w:val="32"/>
        </w:rPr>
      </w:pPr>
      <w:r>
        <w:rPr>
          <w:rFonts w:cs="Arial;sans-serif" w:ascii="Arial;sans-serif" w:hAnsi="Arial;sans-serif"/>
          <w:i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i/>
          <w:i/>
          <w:sz w:val="32"/>
          <w:szCs w:val="32"/>
        </w:rPr>
      </w:pPr>
      <w:r>
        <w:rPr>
          <w:rFonts w:cs="Arial;sans-serif" w:ascii="Arial;sans-serif" w:hAnsi="Arial;sans-serif"/>
          <w:b/>
          <w:bCs/>
          <w:i/>
          <w:sz w:val="32"/>
          <w:szCs w:val="32"/>
        </w:rPr>
        <w:t>A COMPAGAS ORIENTA QUE A MANUTENÇÃO DOS APARELHOS SEJA FEITA A CADA SEIS MESES OITO MESES.</w:t>
      </w:r>
      <w:r>
        <w:rPr>
          <w:rFonts w:cs="Arial;sans-serif" w:ascii="Arial;sans-serif" w:hAnsi="Arial;sans-serif"/>
          <w:i/>
          <w:sz w:val="32"/>
          <w:szCs w:val="32"/>
        </w:rPr>
        <w:t xml:space="preserve"> A ventilação adequada dos ambientes e respeitar as normas de instalação dos equipamentos são medidas que evitam acidentes com o monóxido de carbono, um gás incolor e inodoro que quando inalado pode causar envenenament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i/>
          <w:i/>
          <w:sz w:val="32"/>
          <w:szCs w:val="32"/>
        </w:rPr>
      </w:pPr>
      <w:r>
        <w:rPr>
          <w:rFonts w:cs="Arial;sans-serif" w:ascii="Arial;sans-serif" w:hAnsi="Arial;sans-serif"/>
          <w:i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i/>
          <w:i/>
          <w:sz w:val="32"/>
          <w:szCs w:val="32"/>
        </w:rPr>
      </w:pPr>
      <w:r>
        <w:rPr>
          <w:rFonts w:cs="Arial;sans-serif" w:ascii="Arial;sans-serif" w:hAnsi="Arial;sans-serif"/>
          <w:i/>
          <w:sz w:val="32"/>
          <w:szCs w:val="32"/>
        </w:rPr>
        <w:t>A ventilação adequada dos ambientes e respeitar as normas de instalação são medidas que evitam acidentes com o monóxido de carbono, um gás que quando inalado pode causar envenenament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i/>
          <w:i/>
          <w:sz w:val="32"/>
          <w:szCs w:val="32"/>
        </w:rPr>
      </w:pPr>
      <w:r>
        <w:rPr>
          <w:rFonts w:cs="Arial;sans-serif" w:ascii="Arial;sans-serif" w:hAnsi="Arial;sans-serif"/>
          <w:i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i/>
          <w:i/>
          <w:sz w:val="32"/>
          <w:szCs w:val="32"/>
        </w:rPr>
      </w:pPr>
      <w:r>
        <w:rPr>
          <w:rFonts w:cs="Arial;sans-serif" w:ascii="Arial;sans-serif" w:hAnsi="Arial;sans-serif"/>
          <w:i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Com a queda das temperaturas, o cuidado com os equipamentos a gás, principalmente os aquecedores de água, deve ser redobrado. A tendência de manter os espaços sem ventilação ou pouco arejados propicia o surgimento do monóxido de carbono, um gás inflamável e tóxico que quando inalado pode causar envenenamento. Por não ter cor e nem cheiro esse gás é de difícil percepçã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bCs w:val="false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 xml:space="preserve">A orientação da Companhia Paranaense de Gás (Compagas) é que a manutenção dos equipamentos ocorra a cada seis ou oito meses, e algumas normas devem ser seguidas na instalação dos aparelhos. </w:t>
        <w:br/>
        <w:t>De acordo com o gerente de Serviços ao Cliente da Compagas, Hamilton Azevedo, é preciso promover o consumo consciente e seguro dos aquecedores a gás. “Para evitar acidentes, os equipamentos a gás devem ser mantidos em bom estado de conservação, estar sempre com a manutenção em dia e instalados em locais com ventilação adequada. Essas indicações valem para o ano todo, mas no inverno, quando a tendência é manter portas e janelas fechadas, o cuidado deve ser ainda maior”, orient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sz w:val="32"/>
          <w:szCs w:val="32"/>
        </w:rPr>
        <w:t>O Corpo de Bombeiros do Paraná</w:t>
      </w:r>
      <w:r>
        <w:rPr>
          <w:rFonts w:cs="Arial;sans-serif" w:ascii="Arial;sans-serif" w:hAnsi="Arial;sans-serif"/>
          <w:sz w:val="32"/>
          <w:szCs w:val="32"/>
        </w:rPr>
        <w:t xml:space="preserve"> também alerta que a manutenção constante de equipamentos a gás é a melhor maneira de evitar acidentes com o monóxido de carbono. Entre os itens que precisam ser verificados estão as instalações dos dutos da chaminé, que podem sofrer desgaste com o acúmulo de vapor de água; a pressão; os bicos de entrada do gás e da água e os queimadores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As principais causas de acidentes com monóxido de carbono, também de acordo com o Corpo de Bombeiros, são a falta de ventilação e a má instalação dos aparelhos a gás - principalmente aquecedores de água - como deficiência da chaminé e local inapropriado. O mais indicado é que aquecedores de água a gás sejam instalados na área de serviço porque costuma ser o ambiente mais arejado da cas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/>
          <w:b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Para uma segurança ainda maior é importante que seja detalhada, na execução dos projetos de engenharia, a ventilação adequada das áreas onde estes aparelhos serão instalados, bem como a correta instalação das chaminés, de acordo com medidas e ângulos padronizados pela Associação Brasileira de Normas Técnicas (ABNT). A norma da ABNT que descreve as medidas necessárias para a adequação de ambientes residenciais para a instalação de aparelhos que utilizam gás combustível é a NR 13103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b/>
          <w:sz w:val="32"/>
          <w:szCs w:val="32"/>
        </w:rPr>
        <w:t xml:space="preserve">SEGURANÇA - </w:t>
      </w:r>
      <w:r>
        <w:rPr>
          <w:rFonts w:cs="Arial;sans-serif" w:ascii="Arial;sans-serif" w:hAnsi="Arial;sans-serif"/>
          <w:sz w:val="32"/>
          <w:szCs w:val="32"/>
        </w:rPr>
        <w:t>Com algumas dicas simples, a Compagas orienta sobre como utilizar os aparelhos de forma correta: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- Verifique se a chama dos equipamentos é de cor azul. Se estiver de outra cor (amarela, alaranjada ou roxa) está funcionando de forma inadequada. Nesse caso, chame um profissional qualificado para que revise o equipamento e a ventilaçã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 xml:space="preserve">- Certifique-se de que as saídas dos gases ao exterior estão livres de obstruções e instaladas de forma regulamentada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- Não utilize fornalhas e fornos de cozinha para esquentar o ambiente. É perigos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/>
          <w:b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 xml:space="preserve">- Esteja atento para a vida útil do equipamento. Caso esteja comprometido é aconselhável sua substituição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b/>
          <w:sz w:val="32"/>
          <w:szCs w:val="32"/>
        </w:rPr>
        <w:t xml:space="preserve">SOBRE A COMPAGAS - </w:t>
      </w:r>
      <w:r>
        <w:rPr>
          <w:rFonts w:cs="Arial;sans-serif" w:ascii="Arial;sans-serif" w:hAnsi="Arial;sans-serif"/>
          <w:b w:val="false"/>
          <w:bCs w:val="false"/>
          <w:sz w:val="32"/>
          <w:szCs w:val="32"/>
        </w:rPr>
        <w:t>C</w:t>
      </w:r>
      <w:r>
        <w:rPr>
          <w:rFonts w:cs="Arial;sans-serif" w:ascii="Arial;sans-serif" w:hAnsi="Arial;sans-serif"/>
          <w:sz w:val="32"/>
          <w:szCs w:val="32"/>
        </w:rPr>
        <w:t xml:space="preserve">oncessionária responsável pela distribuição de gás natural no Paraná, a Compagas é uma empresa de economia mista que tem como acionista majoritária a Companhia Paranaense de Energia (Copel), com 51% das ações, a Gaspetro, com 24,5%, e a Mitsui Gás e Energia do Brasil, com 24,5%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 xml:space="preserve">Em março de 2000, a empresa passou a ser a primeira distribuidora do Sul do País, com a inauguração do ramal sul do gasoduto Bolívia - Brasil (Gasbol). </w:t>
        <w:br/>
        <w:t>Atualmente, a Compagas conta com mais de 36 mil clientes dos segmentos residencial, comercial, industrial, veicular e geração de energia elétrica e está presente em 17 municípios: Araucária, Curitiba, Campo Largo, Balsa Nova, Palmeira, Ponta Grossa, São José dos Pinhais, Colombo, Quatro Barras, Fazenda Rio Grande, São Mateus do Sul, Pinhais, Campina Grande do Sul, Paranaguá, Londrina, Carambeí e Castr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Cidades</w:t>
        <w:br/>
        <w:t>Araucária, Curitiba, Campo Largo, Balsa Nova, Palmeira, Ponta Grossa, São José dos Pinhais, Colombo, Quatro Barras, Fazenda Rio Grande, São Mateus do Sul, Pinhais, Campina Grande do Sul, Paranaguá, Londrina, Carambeí, Castr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TAGS</w:t>
        <w:br/>
        <w:t>Beto Richa, Compagas, cuidados com aquecedores de água, monóxido de carbono, Governo do Paraná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45:16Z</dcterms:created>
  <dc:creator/>
  <dc:description/>
  <dc:language>en-US</dc:language>
  <cp:lastModifiedBy/>
  <cp:revision>0</cp:revision>
  <dc:subject/>
  <dc:title/>
</cp:coreProperties>
</file>