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24/05/2011 – terça-fei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DESENVOLVIMENTO URB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Governo forma mais de 6 mil </w:t>
      </w:r>
    </w:p>
    <w:p>
      <w:pPr>
        <w:pStyle w:val="Heading2"/>
        <w:rPr/>
      </w:pPr>
      <w:r>
        <w:rPr/>
        <w:t xml:space="preserve">servidores em Gestão Pública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Será nesta quarta-feira (25), às 20 horas, a formatura da primeira turma de servidores públicos do Curso Superior de Tecnologia em Gestão Pública, na modalidade Ensino à Distância. O governador Beto Richa participa do evento. Foram ministradas aulas virtuais e presenciais para 6.036 alunos/servidores federais, estaduais e municipais de 148 pólos, distribuídos em 104 municípios paranaenses. O governo prevê para este ano a criação de oito cursos de pós-graduação Latu Sensu voltados à área de administração pública.</w:t>
      </w:r>
    </w:p>
    <w:p>
      <w:pPr>
        <w:pStyle w:val="Heading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Foram ministradas aulas virtuais e presenciais para servidores federais, estaduais e municipais de 148 pólos, distribuídos em 104 municípios paranaenses </w:t>
      </w:r>
    </w:p>
    <w:p>
      <w:pPr>
        <w:pStyle w:val="Heading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>(c/foto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 governo do Paraná, por meio da Secretaria do Desenvolvimento Urbano (Sedu), realiza nesta quarta-feira (25), às 20 horas, a formatura da primeira turma de servidores públicos do Curso Superior de Tecnologia em Gestão Pública, na modalidade EAD (Ensino à Distância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Com a presença do governador Beto Richa e do secretário do Desenvolvimento Urbano, Cezar Silvestri, a solenidade será realizada por meio de uma vídeoconferência, com transmissão ao vivo a partir de Curitiba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 curso foi ofertado por uma parceria das secretarias de Estado da Administração e Previdência (Seap) e da Ciência, Tecnologia e Ensino Superior (Seti), Escola de Governo e Instituto Federal do Paraná (IFPR), em continuidade ao programa de Qualificação de Servidores Públicos do Estado do Paraná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Foram ministradas aulas virtuais e presenciais para 6.036 alunos/servidores federais, estaduais e municipais, de 148 pólos diferentes, distribuídos em 104 municípios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NOVOS CURSOS – Como continuação do incentivo à qualificação, o programa do governo estadual prevê, ainda para este ano, a criação de oito cursos de pós-graduação Latu Sensu voltados à área de administração pública.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De acordo com o secretário Cezar Silvestri, as inovações prosseguem. “Vamos continuar e inovar. Uma das novidades será um curso específico para formar conselheiros do Conselho das Cidades do Paraná (ConCidades). Formaremos agentes e depois vamos expandir para outras áreas, como educação e saúde”, destacou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O secretário diz que a formação dos servidores em Gestão Pública proporcionará um salto na qualidade dos serviços prestados tanto pelo Estado quanto pelos municípios. “Com a qualificação conseguimos preparar os servidores públicos para prestar serviços de melhor qualidade e atender a população de forma mais eficiente”, concluiu.  </w:t>
      </w:r>
    </w:p>
    <w:p>
      <w:pPr>
        <w:pStyle w:val="TextBody"/>
        <w:rPr>
          <w:sz w:val="28"/>
        </w:rPr>
      </w:pPr>
      <w:r>
        <w:rPr>
          <w:sz w:val="28"/>
        </w:rPr>
        <w:t>SERVIÇO:</w:t>
      </w:r>
    </w:p>
    <w:p>
      <w:pPr>
        <w:pStyle w:val="Heading1"/>
        <w:jc w:val="both"/>
        <w:rPr>
          <w:sz w:val="28"/>
          <w:u w:val="none"/>
        </w:rPr>
      </w:pPr>
      <w:r>
        <w:rPr>
          <w:sz w:val="28"/>
          <w:u w:val="none"/>
        </w:rPr>
        <w:t xml:space="preserve">Formatura de 6 mil alunos do curso superior em Gestão Pública 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  <w:t>Data: 25/05/2011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  <w:t>Horário: 20h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  <w:t>Local: Central Hall – Rua João Negrão, 1140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Bairro Rebouças - Curitiba 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0:02:00Z</dcterms:created>
  <dc:creator>miria</dc:creator>
  <dc:description/>
  <dc:language>en-US</dc:language>
  <cp:lastModifiedBy>denisem</cp:lastModifiedBy>
  <dcterms:modified xsi:type="dcterms:W3CDTF">2011-05-24T20:40:00Z</dcterms:modified>
  <cp:revision>5</cp:revision>
  <dc:subject/>
  <dc:title>24/05/2011</dc:title>
</cp:coreProperties>
</file>