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/05/11 terç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MÍL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rnanda Richa lança em Londri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campanha Doe sua Voz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campanha estimula a sociedade a denunciar todos os tipos de violência contra a criança e o adolescent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secretária da Família e Desenvolvimento Social, Fernanda Richa, reuniu representantes de entidades sociais e do sistema de garantia dos direitos para o lançamento da Campanha Doe sua Voz, nesta terça-feira (24), em Londrina. A campanha visa sensibilizar o cidadão e propor o engajamento para que todos os tipos de violência contra a criança e o adolescente sejam denunciados. “Mais de 6 mil casos de violências contra crianças e adolescentes foram registrados no Paraná somente em 2011. Um  número lamentável, que iremos enfrentar com o fortalecimento das redes de proteção e com a promoção social da família”, disse a secretária. 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ecretária da Família e Desenvolvimento Social, Fernanda Richa, reuniu representantes de entidades sociais e do sistema de garantia dos direitos para o lançamento da Campanha Doe sua Voz, nesta terça-feira (24), em Londrina. A campanha visa sensibilizar o cidadão e propor o engajamento para que todos os tipos de violência contra a criança e o adolescente sejam denunci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urante o lançamento também foi apresentado o Plano Estadual de Enfrentamento às Violências Contra Crianças e Adolescentes, elaborado por entidades da sociedade civil e pelo governo do Estado e que servirá como base para os planos de ação municipais. A próxima apresentação do Plano Estadual de Enfrentamento às Violências Contra Crianças e Adolescentes acontecerá em Foz do Iguaçu, nesta sexta-feira (27), com a presença da secretária Fernanda Rich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ais de 6 mil casos de violências contra crianças e adolescentes foram registrados no Paraná somente em 2011. Um  número lamentável, que iremos enfrentar com o fortalecimento das redes de proteção e com a promoção social da família, que tem papel fundamental no diagnóstico e prevenção da violência”, disse a secretária Fernanda Richa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ticiparam do evento o presidente do Conselho Estadual dos Direitos da Criança e do Adolescente (CEDCA-PR), Luciano Rosa, e o advogado Renato Roseno, que atua na área da defesa e garantia dos direitos da criança e do adolescente, além de conselheiros tutelares representantes de quase uma centena de municípios da macrorregião de Londrina. </w:t>
        <w:br/>
        <w:t>EU PROTEJO – Em Cambé, Fernanda Richa participou do lançamento da campanha de enfrentamento “Eu Projeto a Criança e o Adolescente Contra a Violência”, promovida pela Prefeitura, de acordo com as diretrizes estaduais. “A presença da secretária e dos representantes do Estado em nosso evento reforça ainda mais a confiança que depositamos na gestão do governador Beto Richa”, disse João Dalmácio Pavinato, prefeito de Cambé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32:00Z</dcterms:created>
  <dc:creator>claudia.pina</dc:creator>
  <dc:description/>
  <dc:language>en-US</dc:language>
  <cp:lastModifiedBy>lorenaklenk</cp:lastModifiedBy>
  <dcterms:modified xsi:type="dcterms:W3CDTF">2011-05-24T20:49:00Z</dcterms:modified>
  <cp:revision>7</cp:revision>
  <dc:subject/>
  <dc:title>Campanha Doe sua Voz é lançada em Londrina </dc:title>
</cp:coreProperties>
</file>