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Recuodecorpodetexto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ia do Sul busca oportunidades de investimentos no Paraná</w:t>
      </w:r>
    </w:p>
    <w:p>
      <w:pPr>
        <w:pStyle w:val="Recuodecorpodetexto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visita oficial ao governador Beto Richa, embaixador diz que o país tem interesse nas áreas automotiva, agroindustrial e de Tecnologia da Informação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m visita oficial ao Paraná, o embaixador da República da Coréia no Brasil, Kyonglim Choi, disse ao governador Beto Richa, nesta terça-feira (24), que irá trazer delegações de empresários coreanos interessados em instalar empreendimentos no Brasil. O diplomata esteve no Palácio das Araucárias e disse que gostou muito da infraestrutura e da formação cultural e educacional paranaenses, bem como da variedade de setores que formam a economia e das excelentes condições oferecidas pelo atual governo para receber novos investimento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je há empresas coreanas no Rio de Janeiro, São Paulo, Santa Catarina e Rio Grande do Sul. Em breve teremos no Paraná, onde a comunidade coreana é grande e está disposta a trabalhar para este objetivo e contribuir com a sociedade brasileira”, afirmou Kyonglim Choi. Segundo ele, o Paraná é muito interessante para empresas coreanas ligadas aos setores automotivo, da agroindústria e Tecnologia da Informação, tanto para investimentos diretos quanto para projetos de cooperação técnica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governador disse que o Paraná está de portas abertas e que já possui cadeias produtivas industriais das áreas de interesse das empresas coreanas. Richa também disse que todo esforço será feito para atender às necessidades de empreendedores que procurarem o Estado. “Aguardamos a presença dos empresários coreanos para começar a discutir formas de propiciar a vinda dessas empresas para o Paraná”, disse o governador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secretário da Indústria e Comércio e Assuntos do Mercosul, Ricardo Barros, acompanhou o encontro e destacou a importância do contato para fornecer ao empresariado coreano referências sobre o Paraná e os propósitos do governo. “Representantes de uma empresa coreana estiveram em Maringá para conhecer as condições da região e agora pedimos ao embaixador que interceda junto aos executivos, para que possamos receber essa indústria”, disse Barro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ambém participaram do encontro o cônsul-geral honorário da Coreia do Sul no Paraná, João Bosco Lee, e o conselheiro Hee Chul Ki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5:00Z</dcterms:created>
  <dc:creator>lucianopatzsch</dc:creator>
  <dc:description/>
  <dc:language>en-US</dc:language>
  <cp:lastModifiedBy>lorenaklenk</cp:lastModifiedBy>
  <dcterms:modified xsi:type="dcterms:W3CDTF">2011-05-24T18:27:00Z</dcterms:modified>
  <cp:revision>4</cp:revision>
  <dc:subject/>
  <dc:title>Em visita oficial ao Paraná, o embaixador da República da Coreia, Kyonglim Choi, disse ao governador Beto Richa, nesta terça-f</dc:title>
</cp:coreProperties>
</file>