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4.05.2017 - quarta-feira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NCURSO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UEM divulga</w:t>
        <w:br/>
        <w:t>concorrência do</w:t>
        <w:br/>
        <w:t>Vestibular de Inverno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i/>
          <w:iCs/>
          <w:sz w:val="32"/>
          <w:szCs w:val="32"/>
        </w:rPr>
        <w:t>Medicina, Odontologia e Arquitetura e Urbanismo foram os três cursos mais procurados. O concurso recebeu 17.932 inscrições e foram abertas 1.492 vagas em 69 cursos de graduação</w:t>
        <w:br/>
      </w:r>
    </w:p>
    <w:p>
      <w:pPr>
        <w:pStyle w:val="TextBody"/>
        <w:rPr/>
      </w:pPr>
      <w:r>
        <w:rPr>
          <w:sz w:val="32"/>
          <w:szCs w:val="32"/>
        </w:rPr>
        <w:t>Medicina, Odontologia e Arquitetura e Urbanismo foram os três cursos mais procurados no Vestibular de Inverno da Universidade Estadual de Maringá (UEM). Medicina registrou 378,1 candidatos por vaga pelo sistema tradicional e 206 entre os cotistas. Em Odontologia foram 55,6 candidatos/vaga e entre os cotistas a concorrência foi de 36 inscritos para cada vaga oferecida. Em Arquitetura e Urbanismo os números são 46,4 pelo sistema tradicional e 27,3 entre os cotistas.</w:t>
        <w:br/>
        <w:t>A concorrência em Medicina é a mais alta dos últimos dez anos. Nesse período, o vestibular mais concorrido era o de Inverno 2012, que teve 365,6 candidatos por vaga no sistema tradicional e 161,7 entre cotistas.</w:t>
        <w:br/>
        <w:t>O concurso recebeu 17.932 inscrições, número um pouco maior do que o alcançado no último Vestibular de Inverno, que registrou 17.506 candidatos. Do total de inscritos, 80% são do Paraná e, desses, 34% residem em Maringá. Dos candidatos, 15% vêm do estado de São Paulo e os 5% restantes de Santa Catarina, Mato Grosso e Mato Grosso do Sul, entre outros.</w:t>
        <w:br/>
        <w:t xml:space="preserve">A maior parte dos candidatos (42,62%) cursou todo o ensino fundamental em escola pública e 40,51% integralmente em escola particular. No ensino médio as posições se invertem: 50,5 % estudaram integralmente em escola particular e 40,4% em escola pública. </w:t>
        <w:br/>
        <w:t xml:space="preserve">A maioria dos candidatos (58,21%) não frequentou curso pré-vestibular e 48% irão concluir o ensino médio este ano. </w:t>
        <w:br/>
        <w:t xml:space="preserve">Esses dados integram o questionário socioeducacional que o candidato responde no ato da inscrição. As informações completas estão disponíveis no site </w:t>
      </w:r>
      <w:hyperlink r:id="rId2" w:tgtFrame="_blank">
        <w:r>
          <w:rPr>
            <w:rStyle w:val="InternetLink"/>
            <w:sz w:val="32"/>
            <w:szCs w:val="32"/>
          </w:rPr>
          <w:t>www.vestibular.uem.br</w:t>
        </w:r>
      </w:hyperlink>
      <w:r>
        <w:rPr>
          <w:sz w:val="32"/>
          <w:szCs w:val="32"/>
        </w:rPr>
        <w:t>.</w:t>
        <w:br/>
        <w:t>VAGAS E CURSO - Para o Vestibular de Inverno 2017 foram abertas 1.492 vagas em 69 cursos de graduação - 20% das vagas, em cada curso e turno, destinam-se a candidatos que optaram pelo Sistema de Cotas Sociais.</w:t>
        <w:br/>
        <w:t>As provas serão aplicadas de 16 a 18 de julho, sempre das 8h50 às 13, em Apucarana, Campo Mourão, Cianorte, Cidade Gaúcha, Goioerê, Ivaiporã, Maringá, Paranavaí e Umuarama. Os locais de provas serão divulgados a partir de 16 de junho.</w:t>
        <w:br/>
        <w:t xml:space="preserve">O resultado do concurso será publicado em 25 de agosto, na internet, em </w:t>
      </w:r>
      <w:hyperlink r:id="rId3">
        <w:r>
          <w:rPr>
            <w:rStyle w:val="InternetLink"/>
            <w:sz w:val="32"/>
            <w:szCs w:val="32"/>
          </w:rPr>
          <w:t>www.vestibular.uem.br/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idades:</w:t>
        <w:br/>
        <w:t>Apucarana, Campo Mourão, Cianorte, Cidade Gaúcha, Goioerê, Ivaiporã, Maringá, Paranavaí, Umuara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concorrência, vestibular de inverno da U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bular.uem.br/" TargetMode="External"/><Relationship Id="rId3" Type="http://schemas.openxmlformats.org/officeDocument/2006/relationships/hyperlink" Target="http://www.vestibular.ue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14:06Z</dcterms:created>
  <dc:creator/>
  <dc:description/>
  <dc:language>en-US</dc:language>
  <cp:lastModifiedBy/>
  <cp:revision>0</cp:revision>
  <dc:subject/>
  <dc:title/>
</cp:coreProperties>
</file>