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Segoe" w:hAnsi="Segoe" w:cs="Segoe"/>
          <w:b/>
          <w:b/>
          <w:sz w:val="32"/>
          <w:szCs w:val="32"/>
        </w:rPr>
      </w:pPr>
      <w:r>
        <w:rPr>
          <w:rFonts w:cs="Segoe" w:ascii="Segoe" w:hAnsi="Segoe"/>
          <w:b/>
          <w:sz w:val="32"/>
          <w:szCs w:val="32"/>
        </w:rPr>
      </w:r>
    </w:p>
    <w:p>
      <w:pPr>
        <w:pStyle w:val="TextBody"/>
        <w:spacing w:lineRule="auto" w:line="276"/>
        <w:jc w:val="both"/>
        <w:rPr>
          <w:rFonts w:ascii="Segoe" w:hAnsi="Segoe" w:cs="Segoe"/>
          <w:b/>
          <w:b/>
          <w:sz w:val="32"/>
          <w:szCs w:val="32"/>
        </w:rPr>
      </w:pPr>
      <w:r>
        <w:rPr>
          <w:rFonts w:cs="Segoe" w:ascii="Segoe" w:hAnsi="Segoe"/>
          <w:b/>
          <w:sz w:val="32"/>
          <w:szCs w:val="3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overnadora e ministro visitam o Centro Nacional de Atletismo</w:t>
      </w:r>
    </w:p>
    <w:p>
      <w:pPr>
        <w:pStyle w:val="TextBody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40"/>
          <w:szCs w:val="40"/>
        </w:rPr>
        <w:t>A governadora Cida Borghetti anunciou nesta quinta-feira (24) a liberação pelo Governo do Estado de R$ 1 milhão para as obras do Centro Nacional de Treinamento em Atletismo (CNTA), que está sendo construído em Cascavel, no Oeste do Paraná. Cida e o ministro do Esporte, Leandro Cruz da Silva, vistoriaram a obra do empreendimento, que é uma parceria entre o Estado e o Governo Federal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Este complexo será, com certeza, referência e estímulo para atletas e jovens esportivas, que poderão aqui desenvolver o talento e participar de competições nacionais e internacionais”, afirmou a governadora.</w:t>
      </w:r>
    </w:p>
    <w:p>
      <w:pPr>
        <w:pStyle w:val="TextBody"/>
        <w:spacing w:lineRule="auto" w:line="276"/>
        <w:jc w:val="both"/>
        <w:rPr>
          <w:rFonts w:ascii="Segoe;sans-serif" w:hAnsi="Segoe;sans-serif" w:cs="Segoe;sans-serif"/>
          <w:sz w:val="32"/>
          <w:szCs w:val="40"/>
        </w:rPr>
      </w:pPr>
      <w:r>
        <w:rPr>
          <w:rFonts w:cs="Segoe;sans-serif" w:ascii="Segoe;sans-serif" w:hAnsi="Segoe;sans-serif"/>
          <w:sz w:val="32"/>
          <w:szCs w:val="4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O CNTA será uma grande referência nacional nesse esporte”, afirmou o ministro Leandro da Silva. “</w:t>
      </w:r>
      <w:r>
        <w:rPr>
          <w:rFonts w:cs="Segoe;sans-serif" w:ascii="Segoe;sans-serif" w:hAnsi="Segoe;sans-serif"/>
          <w:sz w:val="32"/>
          <w:szCs w:val="40"/>
        </w:rPr>
        <w:t>Aqui será um espaço para treinamento de atletas de alto nível e também para iniciação esportiva e desenvolvimento do atleta”, disse ele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u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40"/>
          <w:szCs w:val="40"/>
        </w:rPr>
        <w:t xml:space="preserve">O CNTA é um investimento de R$ 16,3 milhões. O complexo conta com um centro de excelência que dispõe de moderna tecnologia e equipamentos de ponta para o treinamento de atletas e técnicos em competições oficiais. Erguido num terreno de 86 mil metros quadrados, o complexo esportivo terá pista de 400 metros, pista de aquecimento coberta de 100 metros, arquibancada coberta para mil pessoas, academia, auditório, piscina aquecida e alojamento para cem atletas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40"/>
          <w:szCs w:val="40"/>
        </w:rPr>
        <w:t>COLÉGIO MILITAR – Na visita à obra, a governadora também anunciou a instalação de uma unidade do Colégio Militar no mesmo espaço do CNTA. “Começamos as tratativas. Vamos unir</w:t>
      </w:r>
      <w:r>
        <w:rPr>
          <w:rFonts w:cs="Segoe;sans-serif" w:ascii="Segoe;sans-serif" w:hAnsi="Segoe;sans-serif"/>
          <w:sz w:val="32"/>
        </w:rPr>
        <w:t xml:space="preserve"> educação, esporte e cultura”, afirmou a governadora. </w:t>
      </w:r>
    </w:p>
    <w:p>
      <w:pPr>
        <w:pStyle w:val="TextBody"/>
        <w:spacing w:lineRule="auto" w:line="240" w:before="0" w:after="0"/>
        <w:rPr/>
      </w:pPr>
      <w:r>
        <w:rPr>
          <w:rFonts w:cs="Segoe;sans-serif" w:ascii="Segoe;sans-serif" w:hAnsi="Segoe;sans-serif"/>
          <w:sz w:val="32"/>
        </w:rPr>
        <w:t xml:space="preserve">O projeto está sendo tratado, em parceria pelo  Núcleo de Regional Educação e a Polícia Militar do Paraná. “A ideia é instalar um colégio militar de referência, que vai  aliar educação de excelência e prática do esporte”, disse Cida. </w:t>
      </w:r>
    </w:p>
    <w:p>
      <w:pPr>
        <w:pStyle w:val="TextBody"/>
        <w:spacing w:lineRule="auto" w:line="240" w:before="0" w:after="0"/>
        <w:rPr>
          <w:rFonts w:ascii="Segoe;sans-serif" w:hAnsi="Segoe;sans-serif" w:cs="Segoe;sans-serif"/>
          <w:sz w:val="32"/>
        </w:rPr>
      </w:pPr>
      <w:r>
        <w:rPr>
          <w:rFonts w:cs="Segoe;sans-serif" w:ascii="Segoe;sans-serif" w:hAnsi="Segoe;sans-serif"/>
          <w:sz w:val="3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s obras começaram em maio de 2015 e os trabalhos estão em fase de acabamento. A previsão inicial era de que o CNTA seria entregue antes das Olimpíadas do Rio, de 2016. O espaço será gerido em parceria entre o governo estadual, o Ministério do Esporte e a Confederação Brasileira de Atletismo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Aeroporto - </w:t>
      </w:r>
      <w:r>
        <w:rPr>
          <w:rFonts w:cs="Arial" w:ascii="Arial" w:hAnsi="Arial"/>
          <w:sz w:val="40"/>
          <w:szCs w:val="40"/>
        </w:rPr>
        <w:t xml:space="preserve">Durante a visita, a governadora Cida Borghetti determinou urgência nos estudos para o decreto de desapropriação das áreas destinadas ao Aeroporto Regional do Oeste do Paraná, projeto acalentado por prefeitos da região. O investimento previsto em desapropriações é de R$ 16 milhões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76"/>
        <w:ind w:left="-360" w:right="0" w:hanging="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Situação</w:t>
      </w:r>
      <w:r>
        <w:rPr>
          <w:rFonts w:cs="Arial" w:ascii="Arial" w:hAnsi="Arial"/>
          <w:sz w:val="40"/>
          <w:szCs w:val="40"/>
        </w:rPr>
        <w:t xml:space="preserve"> - O ITCG conclui nos próximos dias o levantamento           técnico sobre as  desapropriações necessárias, em seguida, a   Procuradoria Geral do Estado fará a avaliação de custos para aquisição dos terrenos. </w:t>
      </w:r>
      <w:r>
        <w:rPr>
          <w:rFonts w:cs="Arial" w:ascii="Arial" w:hAnsi="Arial"/>
          <w:color w:val="000000"/>
          <w:sz w:val="40"/>
          <w:szCs w:val="40"/>
        </w:rPr>
        <w:t xml:space="preserve">A estimativa é que serão desapropriados 64 alqueires numa área perto da PR 486, a quase 20 km de Cascavel. O aeroporto terá pista de 2.500 metros. </w:t>
      </w:r>
    </w:p>
    <w:p>
      <w:pPr>
        <w:pStyle w:val="TextBody"/>
        <w:spacing w:lineRule="auto" w:line="276"/>
        <w:ind w:left="-360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76"/>
        <w:ind w:left="0" w:right="0" w:hanging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O projeto vem sendo discutido no Conselho de Desenvolvimento de Cascavel e íntegra o Programa Oeste em Desenvolvimento. A previsão é de que ele seja construído até 2030, com uma estimativa de investimento de R$ 80 milhões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">
    <w:charset w:val="01"/>
    <w:family w:val="swiss"/>
    <w:pitch w:val="default"/>
  </w:font>
  <w:font w:name="Arial">
    <w:charset w:val="01"/>
    <w:family w:val="swiss"/>
    <w:pitch w:val="variable"/>
  </w:font>
  <w:font w:name="Sego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6:14Z</dcterms:created>
  <dc:creator/>
  <dc:description/>
  <dc:language>en-US</dc:language>
  <cp:lastModifiedBy/>
  <dcterms:modified xsi:type="dcterms:W3CDTF">2018-05-24T14:55:42Z</dcterms:modified>
  <cp:revision>6</cp:revision>
  <dc:subject/>
  <dc:title/>
</cp:coreProperties>
</file>