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4.05.2018 - quinta-feira</w:t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MEDIDA TERAPÊUTICA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Presença de cães é novidade na roda de leitura da BBP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Objetivo é estimular os processos de aprendizagem das crianças a partir do caráter terapêutico da interação com animais. Além da participação dos cães e adestradores, haverá mediação da escritora Célia Cris Silva. O evento acontece às 14h30. 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A Biblioteca Pública do Paraná promove na quarta-feira (30) uma roda de leitura assistida por cães — atividade que busca estimular os processos de aprendizagem das crianças a partir do caráter terapêutico da interação com animais. O evento é gratuito e acontece a partir das 14h30 na Seção Infantil da BPP. 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Nessa roda de leitura, os cães interagem de diferentes maneiras, sendo responsáveis por selecionar os livros, participar das histórias ou mesmo serem protagonistas das narrativas. A inciativa faz parte do projeto de Educação Assistida por Animais (EAA), do Instituto Cão Companheiro, e tem como objetivo incentivar a leitura e promover a comunicação e a socialização entre crianças.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Além da participação dos cães e adestradores, a roda de leitura tem a mediação da escritora Célia Cris Silva, vencedora do prêmio Jabuti de 2009 na categoria de melhor livro paradidático, com sua obra </w:t>
      </w:r>
      <w:r>
        <w:rPr>
          <w:rFonts w:cs="Times New Roman" w:ascii="Times New Roman" w:hAnsi="Times New Roman"/>
          <w:i/>
          <w:sz w:val="30"/>
          <w:szCs w:val="30"/>
        </w:rPr>
        <w:t>Diário de bordo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Serviço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Roda de leitura com assistência de cães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0 de maio, às 14h30, na Seção Infantil da BPP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Rua Cândido Lopes, 133, Centro – Curitiba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Entrada franca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ais informações: 3221-4985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8:55:24Z</dcterms:created>
  <dc:creator/>
  <dc:description/>
  <dc:language>en-US</dc:language>
  <cp:lastModifiedBy/>
  <dcterms:modified xsi:type="dcterms:W3CDTF">2018-05-24T19:10:20Z</dcterms:modified>
  <cp:revision>4</cp:revision>
  <dc:subject/>
  <dc:title/>
</cp:coreProperties>
</file>