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4/05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ÚD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urva epidêmica da dengue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eça a cair n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ELA PRIMEIRA VEZ, DESDE O INÍCIO DESTE PERÍODO EPIDEMIOLÓGICO DA DENGUE, iniciado em agosto de 2015, nenhum município entrou em epidemia no Estado. No novo informe técnico divulgado nesta terça-feira (24) pela Secretaria estadual da Saúde foram confirmados 2.622 novos casos da doença, 766 a menos do que na semana anterior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ela primeira vez, desde o início deste período epidemiológico da dengue, iniciado em agosto de 2015, nenhum município entrou em epidemia no Estad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ela primeira vez, desde o início deste período epidemiológico da dengue, iniciado em agosto de 2015, nenhum município entrou em epidemia no Estado. No novo informe técnico divulgado nesta terça-feira (24) pela Secretaria estadual da Saúde foram confirmados 2.622 novos casos da doença, 766 a menos do que na semana anterior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Neste período epidemiológico, é a primeira vez que o número de municípios com mais de 300 casos de dengue por 100 mil habitantes se manteve. As notificações também estão reduzindo gradualmente”, explica o coordenador da Sala de Situação da Dengue, Raul Bely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Conforme divulgado na semana anterior, o Paraná contabiliza 74 municípios em epidemia. O número total de casos no Estado é de 48.104. Também foram confirmados cinco novas mortes por dengue no Paraná em Assaí (1), Londrina (2), Pérola D’Oeste (1) e Francisco Beltrão (1)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Apesar do número de confirmações de novos casos estar caindo, a mobilização não pode parar. Temos que combater a dengue o ano inteiro, principalmente nas regiões endêmicas da doença”, diz a superintendente de Vigilância em Saúde, Cleide Oliveir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superintendente destaca a importância de que toda população vistorie, pelo menos uma vez por semana, o ambiente em que vive à procura de recipientes que acumulam água. “Os ovos do </w:t>
      </w:r>
      <w:r>
        <w:rPr>
          <w:b w:val="false"/>
          <w:bCs w:val="false"/>
          <w:i/>
          <w:iCs/>
          <w:sz w:val="32"/>
          <w:szCs w:val="32"/>
        </w:rPr>
        <w:t>Aedes aegypti</w:t>
      </w:r>
      <w:r>
        <w:rPr>
          <w:b w:val="false"/>
          <w:bCs w:val="false"/>
          <w:sz w:val="32"/>
          <w:szCs w:val="32"/>
        </w:rPr>
        <w:t xml:space="preserve"> podem permanecer por mais de um ano à espera de água para eclodir, por isso é importante eliminar recipientes que podem se tornar criadouros do mosquito transmissor da dengue, zika e chikungunya”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s casos de chikungunya passaram de 66 para 68, sendo apenas cinco autóctones, ou seja, contraídos no próprio local de residência e os outros 63 importados. Os casos de zika foram de 288 para 296, dos quais 193 são autóctones e 103 importado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número de gestantes infectadas pelo zika vírus também se manteve em 27. Até agora, sete delas já tiveram os bebês, em Colorado (5), Paranavaí (1) e Rancho Alegre (1). Não foram identificadas anormalidades neurológicas em nenhum deles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ba mais sobre o Governo do Paraná em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Style w:val="InternetLink"/>
          <w:b w:val="false"/>
          <w:bCs w:val="false"/>
          <w:sz w:val="32"/>
          <w:szCs w:val="32"/>
        </w:rPr>
        <w:t>www.facebook.com/governopr</w:t>
      </w:r>
      <w:r>
        <w:rPr>
          <w:b w:val="false"/>
          <w:bCs w:val="false"/>
          <w:sz w:val="32"/>
          <w:szCs w:val="32"/>
        </w:rPr>
        <w:t xml:space="preserve"> e </w:t>
      </w:r>
      <w:r>
        <w:rPr>
          <w:rStyle w:val="InternetLink"/>
          <w:b w:val="false"/>
          <w:bCs w:val="false"/>
          <w:sz w:val="32"/>
          <w:szCs w:val="32"/>
        </w:rPr>
        <w:t>www.pr.gov.br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Saúde do Paraná, dengue, chikungunya, zik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57:00Z</dcterms:created>
  <dc:creator>SESA</dc:creator>
  <dc:description/>
  <dc:language>en-US</dc:language>
  <cp:lastModifiedBy>SESA</cp:lastModifiedBy>
  <dcterms:modified xsi:type="dcterms:W3CDTF">2016-05-24T19:36:00Z</dcterms:modified>
  <cp:revision>7</cp:revision>
  <dc:subject/>
  <dc:title>24/05/16</dc:title>
</cp:coreProperties>
</file>