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4.04.2015 – sext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 xml:space="preserve">Sanepar reforça pedido de recursos para obras no Estado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presidente da Companhia de Saneamento do Paraná (Sanepar), Mounir Chaowiche, esteve reunido com o ministro das Cidades, Gilberto Kassab, para reivindicar apoio para liberação dos recursos para obras de saneamento básico no Paraná. A reunião aconteceu durante a 4ª Assembleia Geral da Associação dos Municípios do Oeste do Paraná (Amop), nesta sexta-feira (24), em Cascavel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 projetos protocolados junto ao Governo Federal somam R$ 1,6 bilhão, contemplando obras de implantação e ampliação dos sistemas de esgoto sanitário e de abastecimento público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haowiche disse que este é o terceiro encontro com Kassab na busca da consolidação da parceria com o Ministério das Cidades. “Buscamos fortalecer a parceria e a consequente liberação dos recursos para os projetos que visam atender os municípios e dotar as cidades com a infraestrutura de saneamento”, explicou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O ministro disse que o Paraná comporta investimentos expressivos para atender às necessidades de saneamento básico. “Temos grandes desafios e se trabalharmos juntos teremos grandes chances de concretizar os projetos”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Além dos 52 prefeitos dos municípios que fazem parte da Amop, outros 50 prefeitos de diversas regiões do Paraná participaram da reunião com o Governo do Estado e o Ministério das Cidades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ascavel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Beto Richa, Cascavel, Sapenar, Ministério das Cidades, pedido, apoio, financiamentos, liberação, recursos, obra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1:07:00Z</dcterms:created>
  <dc:creator>SECS</dc:creator>
  <dc:description/>
  <cp:keywords/>
  <dc:language>en-US</dc:language>
  <cp:lastModifiedBy>SECS</cp:lastModifiedBy>
  <dcterms:modified xsi:type="dcterms:W3CDTF">2015-04-24T21:19:00Z</dcterms:modified>
  <cp:revision>55</cp:revision>
  <dc:subject/>
  <dc:title/>
</cp:coreProperties>
</file>