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4/04/18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OSSE NA AMP</w:t>
      </w:r>
      <w:r>
        <w:rPr>
          <w:rFonts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arceria com municípios é essencial para o bem-estar da população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Afirmação foi feita pela governadora Cida Borghetti na posse do novo presidente da Associação dos Municípios do Paraná. F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rank Ariel Schiavini, prefeito de Coronel Vivida, assumiu a presidência. Cida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defendeu o trabalho conjunto com as prefeituras e o fortalecimento de políticas públicas nas cidades.  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 parceria entre o Governo do Estado e as prefeituras é essencial para o bem - estar da população, afirmou a governadora Cida Borghetti ao participar, nesta terça-feira (24), na Assembleia Legislativa do Paraná, da posse do novo presidente da Associação dos Municípios do Paraná (AMP). Frank Ariel Schiavini, prefeito de Coronel Vivida, assume a presidência da AMP. Ele substitui Marcel Micheletto, prefeito de Assis Chateubriand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Como municipalista, conheço e defendo o trabalho conjunto com os prefeitos. Por isso, reafirmo a parceria com AMP, que é tão importante para o Estado”, disse a governadora, disse a governadora  na solenidade, conduzida pelo presidente da Assembleia, Ademar Traiano. 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Cida reforçou, também, a importância de se promover políticas públicas nas cidades para garantir atendimento de qualidade à população em áreas como a saúde, educação, assistência social, meio ambiente. “As pessoas vivem nas cidades e é nelas que precisamos investir recursos e esforços”, afirmou. 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ARCERIA - </w:t>
      </w:r>
      <w:r>
        <w:rPr>
          <w:rFonts w:cs="Arial" w:ascii="Arial" w:hAnsi="Arial"/>
          <w:color w:val="000000"/>
          <w:sz w:val="32"/>
          <w:szCs w:val="32"/>
        </w:rPr>
        <w:t xml:space="preserve">O novo presidente da AMP também enfatizou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o bom relacionamento com o governo estadual. “É  fundamental para o desenvolvimento dos municípios, principalmente dos pequenos. Dependemos das ações do Estado, que responde às nossas demandas por meio de investimentos e programas governamentais”, afirmou Schiavini. 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Como presidente do AMP, Schiavini continuará defendendo a  bandeira da entidade, que é o fortalecimento contínuo dos municípios. “Até abril de 2019, quando deixarei o posto, vou trabalhar pelo fortalecimento dos municípios paranaenses. E tenho certeza que teremos total apoio do Estado”, disse ele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CONVÊNIO - Na solenidade, foi assinado convênios com o município de Coronel Vivida para o repasse de R$ 1,5 milhão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 fundo perdido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ara recape de vias urbanas do município e compra de um micro-ônibus. Também foi renovado o contrato de abastecimento de água da Sanepar para um dos distritos rurais do município.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ISTÓRICO 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Fundada em 20 de agosto de 1964, a AMP congrega os 399 municípios do Estado e tem a função de defender os interesses deles frente as demais instâncias do poder. Além disso, a entidade também oferece serviços de consultoria e assessoria nas áreas jurídica e tributária, bem como informações atualizadas sobre as transferências constitucionais e o movimento municipalista.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PRESENÇAS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articiparam da solenidade o chefe da Casa Civil, Dilceu Sperafico; os secretários de Estado do Desenvolvimento Urbano, Sílvio Barros; do Meio Ambiente e Recursos Hídricos, Antônio Carlos Bonetti; e do Cerimonial e Relações Internacionais, Ezequias Moreira; o presidente do BRDE, Orlando a Pessuti; os deputados federais Ricardo Barros e Ratinho Júnior; o líder do Governo na Assembleia, Pedro Lupion; deputados estaduais, prefeitos e vereadores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ida Borghetti, Associação dos Municípios do Paraná, Posse na AMP, governo do paraná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ritiba, coronel vivida, assis chateaubri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6:20Z</dcterms:created>
  <dc:creator/>
  <dc:description/>
  <dc:language>en-US</dc:language>
  <cp:lastModifiedBy/>
  <dcterms:modified xsi:type="dcterms:W3CDTF">2018-04-24T15:32:57Z</dcterms:modified>
  <cp:revision>6</cp:revision>
  <dc:subject/>
  <dc:title/>
</cp:coreProperties>
</file>