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/04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quar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Pacto Oeste busca plataform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gística intercontinental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O secretário da Infraestrutura e Logística, José Richa Filho, e lideranças do Pacto Oeste, vão apresentar nesta segunda-feira (25) ao governador Beto Richa o projeto que pretende fazer do eixo Cascavel-Guaíra e mais o Departamento de Canindeyú (Paraguai) no maior corredor de produção de proteína animal do mundo. O objetivo é implantar na região o maior centro logístico do interior do continente, integrado ao fluxo de mercadorias entre os oceanos Atlântico e Pacífico. O Pacto Oeste, que reúne onze municípios e parte do Paraguai, se constitui em um forum orientado para o desenvolvimento do eixo multifuncional e multimodal da região.</w:t>
      </w:r>
    </w:p>
    <w:p>
      <w:pPr>
        <w:pStyle w:val="Normal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bCs/>
          <w:i/>
          <w:iCs/>
          <w:sz w:val="28"/>
          <w:szCs w:val="24"/>
        </w:rPr>
        <w:t>O objetivo é implantar na região o maior centro logístico do interior do continente, integrado ao fluxo de mercadorias entre os oceanos Atlântico e Pacífico.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Com foto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O secretário da Infraestrutura e Logística, José Richa Filho, e lideranças do Pacto Oeste, vão apresentar nesta segunda-feira (25) ao governador Beto Richa, o projeto que pretende fazer do eixo Cascavel-Guaíra e mais o Departamento de Canindeyú (Paraguai) no maior corredor de produção de proteína animal do mundo. O objetivo é implantar na região o maior centro logístico do interior do continente, integrado ao fluxo de mercadorias entre os oceanos Atlântico e Pacífico.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O Pacto Oeste, que reúne onze municípios e parte do Paraguai, se constitui em um forum orientado para o desenvolvimento do eixo multifuncional e multimodal da região. O organismo faz a mediação de interesses, mediante consenso, para a formalização dos projetos daquela zona econômica. Para isso, busca apoio no Governo do Estado e no Ministério do Planejamento. </w:t>
      </w:r>
    </w:p>
    <w:p>
      <w:pPr>
        <w:pStyle w:val="Normal"/>
        <w:ind w:firstLine="708"/>
        <w:rPr/>
      </w:pPr>
      <w:r>
        <w:rPr>
          <w:bCs/>
          <w:sz w:val="28"/>
          <w:szCs w:val="24"/>
        </w:rPr>
        <w:t xml:space="preserve">Segundo o secretário José Richa Filho, o projeto de desenvolvimento da área de atuação dos municípios do Pacto Oeste integra o novo </w:t>
      </w:r>
      <w:r>
        <w:rPr>
          <w:bCs/>
          <w:sz w:val="28"/>
        </w:rPr>
        <w:t xml:space="preserve">enfoque estratégico do setor de infraestrutura, logística e obras no Estado. O grupo vai mostrar ao governador que um de seus objetivos é criar </w:t>
      </w:r>
      <w:r>
        <w:rPr>
          <w:bCs/>
          <w:sz w:val="28"/>
          <w:szCs w:val="24"/>
        </w:rPr>
        <w:t xml:space="preserve">uma agenda estratégica de projetos prioritários de infraestrutura e logística e promover a gestão do eixo de integração de forma compartilhada. 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>RESULTADOS – Além de tornar a região o maior corredor de produção de proteína animal do planeta, o Pacto Oeste pretende ainda implantar uma plataforma logística binacional, criando um binário econômico entre Guaíra, no Paraná, e Salto de Guairá, no Paraguai.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Outro objetivo do Pacto Oeste é integrar a infraestrutura regional, nacional e continental à logística do IIRSA (Iniciativa para la Integacion de la Infraestrutura Regional Suramericana), contemplando a região estratégica conhecida como do “Trópico de Capricórnio”, que envolve vários estados brasileiros e da América do Sul. Ainda faz parte das metas da entidade tornar a região prioritária para a integração do corredor ferroviário bioceânico.    </w:t>
      </w:r>
    </w:p>
    <w:p>
      <w:pPr>
        <w:pStyle w:val="Normal"/>
        <w:ind w:firstLine="708"/>
        <w:rPr/>
      </w:pPr>
      <w:r>
        <w:rPr>
          <w:bCs/>
          <w:sz w:val="28"/>
          <w:szCs w:val="24"/>
        </w:rPr>
        <w:t xml:space="preserve">O secretário José Richa Filho, além de reconhecer o esforço do Pacto Oeste, disse que a identidade do projeto com as novas estratégias logísticas de sua pasta são muito importantes para o desenvolvimento da região. “O projeto estimula o desenvolvimento da região Oeste, gerando emprego, renda e mitigando os problemas de fronteira”. Além disso, acrescentou, busca tornar o Paraná um ator do desenvolvimento do subcontinente, “superando os limites de um </w:t>
      </w:r>
      <w:r>
        <w:rPr>
          <w:bCs/>
          <w:i/>
          <w:sz w:val="28"/>
          <w:szCs w:val="24"/>
        </w:rPr>
        <w:t xml:space="preserve">player </w:t>
      </w:r>
      <w:r>
        <w:rPr>
          <w:bCs/>
          <w:sz w:val="28"/>
          <w:szCs w:val="24"/>
        </w:rPr>
        <w:t xml:space="preserve">nacional”. 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rFonts w:eastAsia="Times New Roman" w:cs="Times New Roman"/>
      <w:b/>
      <w:bCs/>
      <w:sz w:val="36"/>
      <w:szCs w:val="36"/>
    </w:rPr>
  </w:style>
  <w:style w:type="character" w:styleId="Refdecomentrio">
    <w:name w:val="Ref. de comentário"/>
    <w:basedOn w:val="WWFontepargpadro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WW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9:00Z</dcterms:created>
  <dc:creator>ferroeste</dc:creator>
  <dc:description/>
  <dc:language>en-US</dc:language>
  <cp:lastModifiedBy>paulo_domingues</cp:lastModifiedBy>
  <cp:lastPrinted>2011-04-19T17:34:00Z</cp:lastPrinted>
  <dcterms:modified xsi:type="dcterms:W3CDTF">2011-04-20T19:21:00Z</dcterms:modified>
  <cp:revision>4</cp:revision>
  <dc:subject/>
  <dc:title>FERIADÃO</dc:title>
</cp:coreProperties>
</file>