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4/04/2015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Cohapar discute projetos habitacionais para o Paraná com ministro</w:t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belardo Lupion pediu empenho do governo federal para a finalização das obras de casas populares em andamento no estado </w:t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O presidente da Companhia de Habitação do Paraná (Cohapar), Abelardo Lupion, participou nesta sexta-feira (24) de uma reunião com o ministro das Cidades, Gilberto Kassab, em Cascavel, na sede da Associação dos Municípios do Oeste Paranaense (AMOP)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O presidente ressaltou que a Cohapar é uma empresa que tem expertise no que faz e que é referência no segmento da habitação popular no país. “Somos uma empresa com 13 escritórios regionais espalhados pelo estado e que beneficiou 100 mil famílias apenas nos últimos quatro anos”, disse Lupion. “Nossa meta é continuar atendendo as famílias paranaenses de baixa renda. Para isso, o governador Beto Richa ordenou que nenhuma obra ficasse parada”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Lupion também salientou a importância da parceria com o governo federal e as prefeituras, solicitando ao ministro o empenho do governo federal para trazer mais recursos para o Paraná. “Hoje, temos 35 mil casas em construção e outros 20 mil pedidos de novas obras. É uma necessidade urgente, principalmente para as famílias mais carentes que sofrem com os altos valores de alugueis e condições precárias de moradia”, afirmo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>O presidente da Cohapar entregou ao ministro uma pauta com solicitações para que a empresa possa ampliar o número de famílias beneficiadas. Entre elas, estão a necessidade do aumento do subsídio para o Programa Nacional de Habitação Rural (PNHR), mais flexibilidade nos critérios exigidos para uso do Fundo de Arrendamento Residencial (FAR) e a descontinuidade nos repasses atrasados, que tem gerado paralisação de obras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ssab se comprometeu em ajudar e ressaltou o compromisso da União com o setor. “A habitação é uma área privilegiada e que tem grande interesse nesta gestão do governo federal”, declarou o ministro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TENDIMENTO AOS PREFEITOS - Durante o evento, Lupion também atendeu diversos prefeitos e discutiu sobre as obras em andamentos e novos projetos de habitação popular para o Paraná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SÃO MIGUEL DO IGUAÇU - A cidade tem um dos maiores projetos de moradias populares do Estado, segundo o prefeito Claudiomiro Dutra. São 500 casas urbanas que serão construídas em parceria com o governo estadual e o governo federal no programa Minha Casa Minha Vida Entidades. Atualmente, o município possui 22 moradias urbanas e 17 rurais em fase de conclusão de obras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>CAPITÃO LEÔNIDAS MARQUES - O prefeito Ivar Barea explicou que a cidade possui três projetos de habitação distintos. Os empreendimentos totalizam 102 moradias urbanas e 19 moradias rurais prontas para serem entregues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_GoBack"/>
      <w:r>
        <w:rPr>
          <w:sz w:val="32"/>
          <w:szCs w:val="32"/>
        </w:rPr>
        <w:t>SÃO JOSÉ DAS PALMEIRAS - O prefeito Nelton Brum solicitou um prazo para a entrega de 40 moradias urbanas e 19 rurais em estágio final de obras. Ele também solicitou a construção de novas moradias e explicou que o município conta com uma lista de espera com 300 casas.</w:t>
      </w:r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hapar, casa popul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ascavel, Capitão Leônidas Marques, São Miguel do Iguaçu, São José das Palmeira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10:00Z</dcterms:created>
  <dc:creator>SECS</dc:creator>
  <dc:description/>
  <cp:keywords/>
  <dc:language>en-US</dc:language>
  <cp:lastModifiedBy>SECS</cp:lastModifiedBy>
  <dcterms:modified xsi:type="dcterms:W3CDTF">2015-04-24T21:19:00Z</dcterms:modified>
  <cp:revision>5</cp:revision>
  <dc:subject/>
  <dc:title>Saiba mais sobre o trabalho do governo do Estado em:</dc:title>
</cp:coreProperties>
</file>