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24.04.2017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COMPETIÇÃO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unos da rede estadual podem participar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cursos de aperfeiçoamento matemático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Msonospacing"/>
        <w:shd w:fill="FFFFFF" w:val="clear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ÃO AULAS ESPECÍFICAS DE PREPARAÇÃO PARA COMPETIÇÕES COMO A OLIMPÍADA BRASILEIRA DE MATEMÁTICA. Além disso, treinamento busca promover o acesso a novas ferramentas de aprendizado e melhorar o rendimento escolar. As aulas são gratuitas</w:t>
      </w:r>
    </w:p>
    <w:p>
      <w:pPr>
        <w:pStyle w:val="Msonospacing"/>
        <w:shd w:fill="FFFFFF" w:val="clear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Msonospacing"/>
        <w:shd w:fill="FFFFFF" w:val="clear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ão aulas específicas de preparação para competições como a Olimpíada Brasileira de Matemática. As aulas são gratuitas</w:t>
      </w:r>
    </w:p>
    <w:p>
      <w:pPr>
        <w:pStyle w:val="Msonospacing"/>
        <w:shd w:fill="FFFFFF" w:val="clear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Msonospacing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estudantes da rede estadual de ensino podem participar de aulas específicas de preparação intensiva para competições como a Olimpíada Brasileira de Matemática das Escolas Públicas (OBMEP) e a Olimpíada Brasileira de Matemática (OBM). As aulas são gratuitas e têm como objetivo potencializar o aprendizado e desenvolver competências nesta área do conhecimento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urso também vai promover acesso a novas ferramentas que estimulam curiosidade, capacidade investigativa, autonomia para resolver problemas e melhora do desempenho escolar.</w:t>
      </w:r>
    </w:p>
    <w:p>
      <w:pPr>
        <w:pStyle w:val="Msonospacing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ALIDADES - O treinamento é dividido nas modalidades presencial (com carga horária de 144 horas) e a distância, que dura o ano todo. O curso é dividido em três níveis: 1 para estudantes do 6° e 7° ano do ensino fundamental; 2 para estudantes do 8° e 9° ano; e 3 para estudantes do ensino médio. O curso segue as diretrizes do material didático fornecido pelo Instituto Brasileiro de Matemática Pura e Aplicada (IMPA).</w:t>
      </w:r>
    </w:p>
    <w:p>
      <w:pPr>
        <w:pStyle w:val="Msonospacing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estudantes do nível 1 vão trabalhar com disciplinas de aritmética e combinatória. Já nos níveis 2 e 3 serão trabalhadas as disciplinas de álgebra, combinatória, geometria e teoria dos números.</w:t>
      </w:r>
    </w:p>
    <w:p>
      <w:pPr>
        <w:pStyle w:val="Msonospacing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 aulas são ministradas por professores voluntários em Polos Olímpicos de Treinamento Intensivo (POTI). As inscrições podem ser feitas no endereço 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poti.impa.br</w:t>
        </w:r>
      </w:hyperlink>
      <w:r>
        <w:rPr>
          <w:rFonts w:cs="Arial" w:ascii="Arial" w:hAnsi="Arial"/>
          <w:sz w:val="36"/>
          <w:szCs w:val="36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http://poti.impa.br/</w:t>
        </w:r>
      </w:hyperlink>
      <w:r>
        <w:rPr>
          <w:rFonts w:cs="Arial" w:ascii="Arial" w:hAnsi="Arial"/>
          <w:sz w:val="36"/>
          <w:szCs w:val="36"/>
        </w:rPr>
        <w:t>).</w:t>
      </w:r>
    </w:p>
    <w:p>
      <w:pPr>
        <w:pStyle w:val="Msonospacing"/>
        <w:shd w:fill="FFFFFF" w:val="clear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avaliações serão por meio de simulados nacionais preparados pela equipe da Olimpíada Brasileira de Matemática. Para obter o certificado de participação é necessário 80% de frequência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los Olímpicos de Treinamento Intensivo no Paraná: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RINGÁ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sidade Estadual de Maringá (UEM)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. Colombo, 5790 - Vila Esperanç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ordenador: Eduardo de Amorim Neves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: (44) 3011 – 4933/4738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RITIBA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FPR - Centro Politécnico - Departamento de Matemátic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. Cel. Francisco H. dos Santos, 100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ordenador: Diego Oter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: (41) 3361-3276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NTA GROSSA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sidade Estadual de Ponta Grossa - Campus Uvaranas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enida General Carlos Cavalcanti, 478 - Central de Salas de Aul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ordenador: Elisângela Mez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: (42) 8405-8173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OLEDO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sidade Tecnológica Federal do Paraná - campus Toled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a Cristo Rei, 19 - Vila Becker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ordenador: Rodrigo Andrade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: (45) 3379-6818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Olimpíada Brasileira de Matemática das Escolas Públicas, OBMEP,  Olimpíada Brasileira de Matemática, OBM, secretaria da educação do paraná, governo do paraná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maringá, ponta grossa, toledo, curitiba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ti.impa.br/" TargetMode="External"/><Relationship Id="rId3" Type="http://schemas.openxmlformats.org/officeDocument/2006/relationships/hyperlink" Target="http://poti.impa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6:00Z</dcterms:created>
  <dc:creator>maria.duarte</dc:creator>
  <dc:description/>
  <dc:language>en-US</dc:language>
  <cp:lastModifiedBy>maria.duarte</cp:lastModifiedBy>
  <dcterms:modified xsi:type="dcterms:W3CDTF">2017-04-24T16:42:00Z</dcterms:modified>
  <cp:revision>3</cp:revision>
  <dc:subject/>
  <dc:title>Ensino</dc:title>
</cp:coreProperties>
</file>