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/04/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unda-fei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IDA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ec cria linha de ônibu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a atender moradores d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o Alto, em Colomb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linha B39-CampoAlto/Sta Cândida </w:t>
      </w:r>
      <w:r>
        <w:rPr>
          <w:sz w:val="24"/>
          <w:szCs w:val="24"/>
        </w:rPr>
        <w:t xml:space="preserve">entra em operação a </w:t>
      </w:r>
      <w:r>
        <w:rPr/>
        <w:t xml:space="preserve">partir de segunda-feira (01 de maio). A linha 222-Vila Esperança, que atendia os moradores da região, será alterada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COM FO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Uma nova linha de ônibus que vai ligar o bairro Campo Alto (Colombo) ao Terminal Santa Cândida (Curitiba) entra em operação a </w:t>
      </w:r>
      <w:r>
        <w:rPr/>
        <w:t>partir de segunda-feira (01 de maio). A linha B39-CampoAlto/Sta Cândida, gerenciada pela Coordenação da Região Metropolitana de Curitiba (Comec), será integrada e o pagamento poderá ser feito em dinheiro ou através do cartão metropolitano.</w:t>
      </w:r>
    </w:p>
    <w:p>
      <w:pPr>
        <w:pStyle w:val="TextBody"/>
        <w:rPr/>
      </w:pPr>
      <w:r>
        <w:rPr/>
        <w:t xml:space="preserve">Atualmente os usuários do bairro Campo Alto são atendidos pela linha 222-Vila Esperança, que faz ligação com o Terminal Boa Vista. Porém, a partir de 01 de maio, a Urbs vai alterar esta linha para atender outra localidade dentro da capital, por se tratar de um atendimento urbano. “A Comec agilizou a criação de uma nova linha para poder assegurar o atendimento à população de Colombo”, diz Omar Akel, diretor-presidente da Comec. </w:t>
      </w:r>
    </w:p>
    <w:p>
      <w:pPr>
        <w:pStyle w:val="TextBody"/>
        <w:rPr/>
      </w:pPr>
      <w:r>
        <w:rPr/>
        <w:t xml:space="preserve">PAGAMENTO - Os usuários devem ficar atentos quanto à questão do pagamento porque, até agora, usavam apenas o cartão Urbs. A partir do dia 01 de maio, a tarifa custará R$ 4,30 e os usuários deverão usar o cartão metropolitano ou dinheiro no trajeto para o Terminal Santa Cândida. No retorno, o pagamento será de R$ 4,25 e poderá ser feito através do cartão Urbs ou dinheiro. </w:t>
      </w:r>
    </w:p>
    <w:p>
      <w:pPr>
        <w:pStyle w:val="TextBody"/>
        <w:rPr/>
      </w:pPr>
      <w:r>
        <w:rPr/>
        <w:t>LINHA - A linha B39-CampoAlto/Sta Cândida tem trajeto de seis quilômetros. Ela beneficiará também os usuários dos bairros Rio Verde, Vila Alto da Cruz, Campo Pequeno e Vila Guaraci que já são atendidos por outras linhas, mas que terão esta nova alternativa como reforço de atendimento.</w:t>
      </w:r>
    </w:p>
    <w:p>
      <w:pPr>
        <w:pStyle w:val="TextBody"/>
        <w:rPr/>
      </w:pPr>
      <w:r>
        <w:rPr/>
        <w:t xml:space="preserve">A nova linha terá oferta de ônibus a cada 14 minutos (pico) e a cada 22 minutos (entrepico). Ela terá trajeto circular no bairro Campo Alto e o ponto balizador de horários será na rua Ludovico Klindinger, próximo a rua Abel Scuissiato. </w:t>
      </w:r>
    </w:p>
    <w:p>
      <w:pPr>
        <w:pStyle w:val="TextBody"/>
        <w:rPr/>
      </w:pPr>
      <w:r>
        <w:rPr/>
        <w:t>No Terminal Santa Cândida os usuários poderão fazer integração com outras linhas, sem pagar outra tarifa. O Santa Cândida é um terminal onde iniciam as linhas: expresso StaCândida/CapãoRaso, ligeirinho StaCândida/Pinheirinho, Interbairros III (que se desloca para Bairro Alto, Vila Oficinas, Carmo e Capão Raso), alimentador StaCândida/StaFelicidade e demais linhas alimentado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GS: Beto Richa, Comec, linhas metropolitanas, RMC, </w:t>
      </w:r>
    </w:p>
    <w:p>
      <w:pPr>
        <w:pStyle w:val="TextBody"/>
        <w:rPr/>
      </w:pPr>
      <w:r>
        <w:rPr/>
        <w:t>Colombo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17:06Z</dcterms:created>
  <dc:creator/>
  <dc:description/>
  <dc:language>en-US</dc:language>
  <cp:lastModifiedBy/>
  <cp:lastPrinted>2017-04-20T16:08:00Z</cp:lastPrinted>
  <dcterms:modified xsi:type="dcterms:W3CDTF">2017-04-24T14:04:41Z</dcterms:modified>
  <cp:revision>19</cp:revision>
  <dc:subject/>
  <dc:title/>
</cp:coreProperties>
</file>