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4.04.2018 - terça-feira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CAPACITAÇÃO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Funcionários de museus do Estado podem atender em Libras</w:t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Style w:val="Emphasis"/>
          <w:rFonts w:cs="Times New Roman" w:ascii="Times New Roman" w:hAnsi="Times New Roman"/>
          <w:sz w:val="30"/>
          <w:szCs w:val="30"/>
        </w:rPr>
        <w:t>Iniciativa integra série de ações que visam melhorar a acessibilidade dos espaços da Secretaria de Estado da Cultura. A ação é uma iniciativa do Curso de Letras Libras da UFPR, em parceria da Coordenação do Sistema Estadual de Museus (Cosem) e o Museu Paranaense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Funcionários e colaboradores dos museus e setores vinculados à Secretaria de Estado da Cultura foram certificados e estão aptos a fazer atendimentos em Língua Brasileira de Sinais (Libras). Os cursos ministrados em parceria com a Universidade Federal do Paraná e são vinculados ao projeto “Libras no museu: acessibilidade linguística e acesso à cultura para pessoas surdas”.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Foram capacitados 12 funcionários e estagiários e 10 colaboradores de espaços como a Biblioteca Pública do Paraná, Museu Alfredo Andersen, Museu de Arte Contemporânea do Paraná, Museu do Expedicionário, Museu Oscar Niemeyer e Museu Paranaense. A iniciativa é uma parceria da Coordenação do Sistema Estadual de Museus (Cosem) e do Museu Paranaense, em conjunto com a UFPR.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De acordo com o secretário de Estado da Cultura, João Luiz Fiani, os cursos atendem a um decreto federal e ao objetivo de tornar a cultura acessível. “O Decreto Federal nº. 5.296/2004 determina que locais públicos devem ser acessíveis a todos. Entretanto, a maior necessidade aqui é que nossos funcionários estejam cada vez mais preparados para atender todos os tipos de públicos, e que a acessibilidade seja mais que um direito e sim um dever, inclusive da cultura”, ressalta Fiani.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 coordenadora do Curso de Licenciatura em Letras Libras da UFPR, Sueli de Fátima Fernandes, destacou o pioneirismo da ação e a importância de que os espaços culturais sejam acessíveis à comunidade surda. “A presença dos estudantes surdos no Museu Paranaense amplia os vínculos eles com a arte, a cultura e a memória de Curitiba, faz enriquecer a Libras como língua de cultura e fortalece seus direitos à cidadania bilíngue”, afirma Sueli.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RESULTADOS - </w:t>
      </w:r>
      <w:r>
        <w:rPr>
          <w:rFonts w:cs="Times New Roman" w:ascii="Times New Roman" w:hAnsi="Times New Roman"/>
          <w:sz w:val="30"/>
          <w:szCs w:val="30"/>
        </w:rPr>
        <w:t xml:space="preserve">Em maio deste ano, durante a 16ª Semana de Museus no Museu Paranaense, será lançado o vídeolibras, um bate-papo sobre o “Libras no museu: acessibilidade linguística e acesso à cultura para pessoas surdas”. O projeto tem como objetivo desenvolver estratégias para a difusão social da Libras no espaço museológico, contribuindo para a acessibilidade linguística, acesso à cultura e inclusão social de pessoas surdas, previstas por lei.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uritiba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 Boghetti, museus do Paraná, atendimento em Libras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12:13Z</dcterms:created>
  <dc:creator/>
  <dc:description/>
  <dc:language>en-US</dc:language>
  <cp:lastModifiedBy/>
  <dcterms:modified xsi:type="dcterms:W3CDTF">2018-04-24T13:55:36Z</dcterms:modified>
  <cp:revision>6</cp:revision>
  <dc:subject/>
  <dc:title/>
</cp:coreProperties>
</file>