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24/04/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domingo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GRICULTU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aboratório da Secretaria da Agricultur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alizou mais de 100 mil exames em 20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O Centro de Diagnostico Marcos Enrietti é uma das divisões do Departamento de Fiscalização e Defesa Agropecuária da Secretaria da Agricultura e do Abastecimento e conta hoje com 37 técnicos responsáveis pela realização de exames microbiológicos para atender a defesa sanitária animal e vegetal do Paraná. O laboratório foi autorizado pelo Ministério de Agricultura a realizar diagnósticos de doenças como a vaca louca, influenza aviária (gripe das aves) e doença de Newcastle a partir de materiais enviados do Paraná e também de outros estados. É considerado atualmente um dos mais modernos laboratórios de análise animal e vegetal do Brasil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O Centro de Diagnostico Marcos Enrietti conta hoje com 37 técnicos responsáveis pela realização de exames microbiológicos para atender a defesa sanitária animal e vegetal do Paraná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 fot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 Centro de Diagnostico Marcos Enrietti (CDME) realizou mais de 100 mil exames da área animal e vegetal em 2010. O laboratório é uma das divisões do Departamento de Fiscalização e Defesa Agropecuária da Secretaria da Agricultura e do Abastecimento e conta hoje com 37 técnicos responsáveis pela realização de exames microbiológicos para atender a defesa sanitária animal e vegetal do Paraná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Segundo a chefe do Centro, Rosaria Regina Richartz, o laboratório foi criado para fazer o acompanhamento e monitoramento da ocorrência de doenças e pragas para não comprometer a agricultura do Estado. Para isso é oferecido serviço de vigilância, que vai apoiar o agricultor que tiver algum problema na sua produçã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“O produtor rural tem total liberdade para procurar um técnico nas unidades locais da Secretaria da sua região e informar qualquer tipo de problema sanitário encontrado na sua lavoura ou rebanho”, disse Richartz. Segundo ela, imediatamente após essa comunicação, o técnico avalia o caso, coleta uma amostra e encaminha para o laboratório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centro, após realizar uma triagem da amostra, encaminha o material para o setor especifico onde é processada e emitido um laudo. O resultado é encaminhado para a unidade local, onde o técnico orienta o procedimento a ser adotado pelo produtor rural. “Só no ano passado recebemos mais de 59 mil amostras de agricultores, sendo que 95% foram da área animal”, afirm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DIAGNÓSTICOS - Entre os principais diagnósticos realizados pelos laboratórios, estão: virologia e bacteriologia de animais como o controle de brucelose, leptospirose, peste suína clássica e raiva. Já na área de vegetais são realizados análises para identificar problemas como entomologia e micologia, que ajudam na detecção de organismos geneticamente modificados e os diagnósticos moleculares de Greening e CVC dos citros (duas pragas de grande importância para a citricultura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REDENCIAMENTO - Após passar por uma reforma em 2009, o laboratório foi autorizado pelo Ministério de Agricultura para realizar diagnósticos de doenças como a vaca louca, influenza aviária (gripe das aves) e doença de Newcastle a partir de materiais enviados do Paraná e também de outros estados. “O credenciamento do Ministério permite que nossos técnicos avaliem melhor a saúde dos animais e já percebemos um resultado positivo na agricultura”, afirmou Rosaria Richartz. Ela disse que o Paraná está sendo beneficiado porque exames específicos como da influenza aviária e da vaca louca ajudam no controle dessas doenças e garantem a qualidade fitossanitária dos produtos, permitindo assim a exportação que movimenta o mercado e aquece a agricultur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utra novidade no laboratório é a recente aprovação do plano de gerenciamento de resíduos, que tem como objetivo separar o lixo orgânico, químico e comum e encaminhar para o descarte correto. “Esta é uma medida de grande importância, pois visa a preservação do meio ambiente e o bem-estar dos cidadãos, uma vez que são separados produtos tóxicos que podem causar mal a saúde”, conta Rosaria.</w:t>
      </w:r>
    </w:p>
    <w:p>
      <w:pPr>
        <w:pStyle w:val="Normal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ab/>
        <w:t>ATESTADO – Reinaugurado em 2008, com ampla reforma física e de equipamentos, o centro é considerado atualmente um dos mais modernos laboratórios de análise animal e vegetal do Brasil. O espaço capacita o Estado a ser referência, não apenas em produção de frango de corte (o Paraná é o maior produtor avícola do Brasil), como também dá subsídios para um atestado de qualidade e sanidade de seus produto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laboratório está instalado numa área de 5 mil metros quadrados, no campus de Ciências Agrárias da Universidade Federal do Paraná, em Curitiba, com quem a Secretaria da Agricultura tem parceria desde o início das atividades, há 27 anos. Reformado e ampliado, o centro passa a ter 2,9 mil metros quadrados de área construída, num investimento de R$ 3,3 milhões, provenientes do Fundo de Equipamento Agropecuário (Feap) e mais R$ 400 mil, em equipamentos, da Secretaria de Ciência, Tecnologia e Ensino Superi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;Times New Roman" w:cs="Bitstream Vera Sans;Times New Roman"/>
      <w:color w:val="auto"/>
      <w:kern w:val="2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8:29:00Z</dcterms:created>
  <dc:creator>Assessoria Tarde</dc:creator>
  <dc:description/>
  <dc:language>en-US</dc:language>
  <cp:lastModifiedBy>marialdaper</cp:lastModifiedBy>
  <cp:lastPrinted>2011-04-19T17:00:00Z</cp:lastPrinted>
  <dcterms:modified xsi:type="dcterms:W3CDTF">2011-04-20T19:13:00Z</dcterms:modified>
  <cp:revision>11</cp:revision>
  <dc:subject/>
  <dc:title>P/ o feriado</dc:title>
</cp:coreProperties>
</file>