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/07/2017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-151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otorista destaca redução no tempo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 viagem com obras de duplicação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A PARTIR DO KM 258, O MOTORISTA QUE PASSA PELO LOCAL PODE OBSERVAR a execução de diferentes serviços de limpeza, terraplanagem, drenagem e colocação das primeiras bases de pavimento em diferentes trechos da rodovia. Lucas Lombardi passa semanalmente pela rodovia com transporte de grãos e afirma que os investimentos na rodovia trazem inúmeros benefícios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Lucas Lombardi passa semanalmente pela rodovia com transporte de grãos e afirma que os investimentos na rodovia trazem inúmeros benefíci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Diversas equipes de trabalho executam as obras de duplicação na PR-151, em Piraí do Sul, na região dos Campos Gerais. A partir do km 258, nas proximidades do trevo de acesso ao município, o motorista que passa pelo local pode observar a execução de diferentes serviços de limpeza, terraplanagem, drenagem e colocação das primeiras bases de pavimento em diferentes trechos da rodovia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Com investimento de R$ 25,6 milhões nesta etapa, as obras da concessionária CCR Rodonorte dão continuidade à duplicação entre Ponta Grossa sentido Jaguariaíva. Todas as etapas são acompanhadas e fiscalizadas pelo Departamento de Estradas de Rodagem do Paraná (DER-PR)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“A PR-151 liga os principais polos industriais da região. É uma obra que vai contribuir significativamente para a economia das cooperativas, indústrias e pequenos agricultores que utilizam a rodovia para fazer o escoamento de seus produtos”, explica o secretário estadual de Infraestrutura e Logística, José Richa Filho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Motorista há mais de 9 anos, o caminhoneiro Lucas Lombardi passa semanalmente pela rodovia para fazer o transporte de grãos entre os estados do Paraná e Goiás e afirma que os investimentos na rodovia trazem inúmeros benefícios.</w:t>
      </w:r>
      <w:bookmarkStart w:id="0" w:name="_GoBack"/>
      <w:bookmarkEnd w:id="0"/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“As obras trouxeram mais conforto, segurança e também menos gastos com manutenção do veículo. Quando for concluído a obra nesse trecho, acredito que o tempo das minhas viagens vai reduzir em mais de 30 minutos”, destaca Luca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Todo o trecho está sinalizado com cones e placas de orientação. A movimentação de maquinários e caminhões fazendo trabalhos nas encostas da rodovia é constante. O DER e a Polícia Rodoviária Estadual (PRE) reforçam o alerta para que os motoristas redobrem atenção e reduzam a velocidade nos pontos de maior volume de obras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CRONOGRAMA - Além da duplicação da rodovia em Piraí do Sul, o cronograma de obras também prevê a construção de dois retornos em nível (quilômetros 252,4 e 254), sendo que o primeiro será utilizado pelos usuários da rodovia como acesso à base de Serviço de Atendimento ao Usuário (SAU)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A estimativa é que as obras beneficiem mais de 450 mil moradores dos municípios de Ponta Grossa, Carambeí, Castro, Piraí do Sul e Jaguariaíva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PR-151, Secretaria de Infraestrutura do Paraná, José Richa Filho, Governo do Paraná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onta Grossa, Carambeí, Castro, Piraí do Sul, Jaguariaíva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9:00Z</dcterms:created>
  <dc:creator>Allan Scheid</dc:creator>
  <dc:description/>
  <dc:language>en-US</dc:language>
  <cp:lastModifiedBy>Allan Scheid</cp:lastModifiedBy>
  <dcterms:modified xsi:type="dcterms:W3CDTF">2017-04-20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