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cretaria de Infraestrutura promove consulta pública em Marechal Cândido Rond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ca de 200 moradores de Marechal Cândido Rondon, região Oeste do estado, participaram da primeira de uma série de consultas públicas que a Secretaria de Estado de Infraestrutura e Logística (Seil) e o Banco Interamericano de Desenvolvimento (BID)  irão promover em todo estado nas próximas seman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consultas têm como objetivo divulgar e tirar dúvidas da população sobre as obras do programa Estratégico de Infraestrutura e Logística de Transportes do Estado. Orçado em US$ 435 milhões, o programa prevê uma série de investimentos no estado. "Estes recursos serão usados em ações de logística e ferrovias, mas 89% se concentram em obras rodoviárias", explica Rejane Karam, coordenadora de Gestão de Planos de Programas de Infraestrutura e Logística da Seil. O dinheiro vem de financiamento do Banco Interamericano de Desenvolvimento (BID) e de contrapartidas do governo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echal Cândido Rondon vai receber obras no valor de R$ 21,3 milhões para a implantação do chamado Contorno Oeste, uma nova pista com extensão de seis quilômetros que fará a ligação entre a BR-163 e a PR-467, desviando o tráfego pesado de caminhões das ruas da área urbana da municíp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ovo trecho atende a uma antiga reivindicação dos moradores e comerciantes do município. Edson Juliano Teixeira de Moura é proprietário de um restaurante na cidade e aprova a obra. “Os caminhoneiros são muito importantes para a nossa cidade, que tem os frigoríficos e movimentam a economia, mas é importante e urgente fazer este contorno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úvidas de moradores, como Moura, foram respondidas depois da apresentação dos técnicos da Seil. As questões que não foram sanadas no evento serão respondida na sequência, por e-mai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ÓXIMAS CONSULTAS -- Até o final de maio serão mais seis consultas públicas. Nesta semana, Coronel Domingos Soares e Pato Branco sediam o evento, respectivamente quarta (26) e quinta-feira (27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54:00Z</dcterms:created>
  <dc:creator>guilherme.seil</dc:creator>
  <dc:description/>
  <cp:keywords/>
  <dc:language>en-US</dc:language>
  <cp:lastModifiedBy>Usuario</cp:lastModifiedBy>
  <dcterms:modified xsi:type="dcterms:W3CDTF">2017-04-24T22:54:00Z</dcterms:modified>
  <cp:revision>2</cp:revision>
  <dc:subject/>
  <dc:title>Consulta Pública em Marechal Cândido Rondon discute construção do Contorno Oeste</dc:title>
</cp:coreProperties>
</file>