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.04.2017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ERIG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pel alerta par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uidados na colheit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o pinhã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  <w:szCs w:val="36"/>
        </w:rPr>
        <w:t>A colheita já começou e a companhia orienta sobre os riscos em colher a semente em araucárias que ficam perto de redes elétric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bril marca o tradicional início da colheita pinhão, que se estende até junho. É nesta época que as araucárias começam a amadurecer as pinhas e liberar as sementes. A colheita, no entanto exige muitas vezes que se suba nas árvores e que se use um bastão de bambu. Por isso, a Copel alerta a comunidade sobre os riscos em colher a semente em araucárias que ficam perto de redes elétric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cs="Arial" w:ascii="Arial" w:hAnsi="Arial"/>
          <w:color w:val="000000"/>
          <w:sz w:val="36"/>
          <w:szCs w:val="36"/>
        </w:rPr>
        <w:t>vara de bambu é normalmente utilizada para cutucar as pinhas é muito longa. Por isso, há o risco de encostar acidentalmente na rede elétrica, tanto durante deslocamento na área onde estão os pinheiros como durante a colheit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>Para evitar este risco, a Copel recomenda que se faça uma verificação cuidadosa do local, observando se há proximidade com a rede elétrica e, caso haja, evitar a retirada da pinha no local”, explicou o gerente de segurança do trabalho da Copel, João Alberto Kucek Junior.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ALHO - A prática de subir nas araucárias também representa risco de acidente com energia elétrica. Ao escalar a árvore, pode-se pisar em algum galho que, ao movimentar-se, encoste na rede de energia. Ao tocar na rede elétrica, tanto o bastão como o galho conduzem energia. Assim, além de choque elétrico, a pessoa sofrer queda do alto da árvor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Beto Richa, Copel, colheita do pinhão, governo do paraná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curitib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1:00Z</dcterms:created>
  <dc:creator>ANDREA MARTINS BORDINHAO</dc:creator>
  <dc:description/>
  <dc:language>en-US</dc:language>
  <cp:lastModifiedBy>ANDREA MARTINS BORDINHAO</cp:lastModifiedBy>
  <dcterms:modified xsi:type="dcterms:W3CDTF">2017-04-24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