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4/04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LTURA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neasta Pedro Merege participa de bate-papo no CineClube MI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O encontro acontece no miniauditório do Museu da Imagem e do Som do Paraná a partir das 19h desta sexta-feira (27), e a entrada é gratuit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CineClube MIS recebe nesta sexta-feira (27) o cineasta Pedro Merege para um bate-papo sobre a sua produção cinematográfica “Mesera”. O encontro acontece no miniauditório do Museu da Imagem e do Som do Paraná a partir das 19h, e a entrada é gratuit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curta de Merege foi lançado em 2010 e conta a história de Emílio Varela, que, em seu carro, cruza a fronteira para fazer uma ‘entrega especial’. No entanto, ele acaba conhecendo Camélia, a Mesera, numa parada à beira da estrada. Classificação indicativa: 10 ano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Indicado pelo diretor, o filme “Jersey Boys: em busca da música” será exibido na sequência. A obra de Clint Eastwood foi lançada em 2014 e é inspirada no musical da Broadway, mostrando ao espectador a ascensão e queda do grupo </w:t>
      </w:r>
      <w:r>
        <w:rPr>
          <w:rFonts w:cs="Times New Roman" w:ascii="Times New Roman" w:hAnsi="Times New Roman"/>
          <w:b w:val="false"/>
          <w:bCs w:val="false"/>
          <w:i/>
          <w:sz w:val="36"/>
          <w:szCs w:val="36"/>
        </w:rPr>
        <w:t>The Four Seasons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, de muito talento, porém coberto por uma nuvem de brigas internas e relações escusas com a máfia. Classificação indicativa: 10 ano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ERVIÇO: Bate-papo com Pedro Merege e exibição dos filmes “Mesera” e “Jersey Boys”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Data: 27 (sexta-feira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Horário: 19h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Local: Miniauditório do Museu da Imagem e do Som do Paraná - Rua Barão do Rio Branco, 395. Curitiba – PR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Entrada gratuit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41 3232-9113 |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6"/>
            <w:szCs w:val="36"/>
          </w:rPr>
          <w:t>www.mis.pr.gov.br</w:t>
        </w:r>
      </w:hyperlink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ida Borghetti, Museu da Imagem e do Som do Paraná, Pedro Merege, Governo do Paraná-PR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27:04Z</dcterms:created>
  <dc:creator/>
  <dc:description/>
  <dc:language>en-US</dc:language>
  <cp:lastModifiedBy/>
  <dcterms:modified xsi:type="dcterms:W3CDTF">2018-04-24T18:45:15Z</dcterms:modified>
  <cp:revision>3</cp:revision>
  <dc:subject/>
  <dc:title/>
</cp:coreProperties>
</file>