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 governador Beto Richa assinou nesta sexta-feira (24), durante posse da diretoria da Federação dos Trabalhadores na Agricultura do Paraná (Fetaep), um decreto que institui um grupo de trabalho com o objetivo de promover estudos sobre como atrair e reter os jovens no meio rural. Na solenidade, Ademir Mueller foi reconduzido ao cargo de presidente da Fetaep.</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onstituído por pessoas do governo e de entidades do setor produtivo, o grupo irá debater as necessidades do jovem de famílias de agricultores e definir estratégias e políticas para tornar atraente a vida no meio rural, de forma que ele, por decisão própria, opte por se tornar um profissional da agricultura.</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É importante encontrarmos formas de reter os jovens no campo, garantindo-lhes oportunidades de trabalho, capacitação, acesso à saúde e educação de qualidade, crédito facilitado, acesso aos meios de comunicação. Assim, não precisarão ir para os grandes centros urbanos em busca de um futuro melhor”, afirmou o governador.</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ARCERIA - Criada em julho de 1963, a Fetaep tem hoje 308 sindicatos de trabalhadores rurais filiados e representa cerca de 1,2 milhão de trabalhadores rurais paranaenses, entre agricultores familiares e assalariados rurais. Na solenidade, Richa destacou o bom relacionamento do Estado com a entidade e destacou as ações do governo estadual para apoiar os pequenos agricultores e garantir emprego e renda à famílias.</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 governador também mencionou o momento complicado da economia nacional. “Estamos fazendo o possível e o impossível para preservar os programas de governo ligados à capacitação, assistência técnica, apoio às cadeias produtivas, políticas sociais, inserção de jovens e mulheres no processo produtivo, sempre em diálogo com a Fetaep e os trabalhadores rurais”, disse Richa.</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URGÊNCIA - No Paraná, de acordo com estudos do IBGE, cerca de 500 mil jovens vivem no meio rural. Os jovens expressam uma diversidade de identidades e formas de inserção no mundo do trabalho, com participação na agricultura familiar, no extrativismo, no trabalho assalariado rural e também em atividades não agrícolas.</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 presidente da Fetaep, Ademir Mueller, destacou a boa integração da entidade com o governo estadual e defendeu a urgência da elaborar propostas concretas para o fortalecimento da juventude por meio da sucessão rural. “Nosso principal objetivo é que os jovens tenham oportunidades na área onde vivem, para que permaneçam no campo com qualidade de vida. O que significa, na prática, garantir o acesso à educação, ao lazer, à saúde e à informação com qualidade”, afirmou Mueller.</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o Grupo de Trabalho, o Estado é representado pelas secretarias estaduais da Agricultura e de Abastecimento, da Educação, da Comunicação Social, do Trabalho e do Desenvolvimento Social, pela Emater e pela assessoria especial para Assuntos de Políticas Públicas para a Juventude. Já na relação das entidades privadas, além da Fetap, participam o Serviço Nacional de Aprendizagem Rural (Senar), a Federação da Agricultura do Paraná (FAEP) e a União das Cooperativas de Agricultura Familiar e Economia Solidária (Unicafes).</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iCs/>
          <w:sz w:val="28"/>
          <w:szCs w:val="28"/>
          <w:shd w:fill="FFFFFF" w:val="clear"/>
        </w:rPr>
        <w:t>Segundo o assessor especial de Juventude, Edson Lau Filho, o Estado percebeu a importância que é preparar os jovens para o futuro. “É preciso que as políticas públicas de juventude alcancem o maior número possível de jovens, certamente o grupo de trabalho vai conseguir achar a melhor maneira de atender nossa população jovem que está no campo”, disse Lau Filho.</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 secretário estadual da Agricultura e do Abastecimento, Norberto Ortigara, também destacou como um dos grandes desafios encontrar formas de garantir a sucessão na propriedade rural. “É preciso ter sensibilidade para as necessidades dos jovens”, disse ele.</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VANÇOS NO CAMPO – O governador ressaltou avanços na presença do governo estadual para apoiar e fortalecer a agricultura familiar. Ele afirmou que o Paraná é o estado que aplicou mais recursos no programa de aquisição de alimentos, segundo o Ministério do Desenvolvimento Social. Foram R$ 96 milhões em quatro anos. O Estado compra alimentos de 15 mil pequenos agricultores (eram 5 mil em 2010), que são doados a instituições, beneficiando 1,5 milhão de pessoas. “Uma alimentação de qualidade ajuda a combater a evasão rural garantindo mais qualidade de vida para a população”, disse o governador.</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s recursos para a compra de produtos de agricultores familiares para a merenda escolar passou de R$ 3 milhões, em 2010, para R$ 46 milhões em 2014. Na área da habitação, mais de oito mil famílias foram atendidas em quatro anos. Outras 4.800 moradias estão em obras e 5.600 em projeto. São mais de 18 mil famílias em atendimento. O que está acima da meta inicial, que eram 10 mil famílias.</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eto Richa citou, também, as Patrulha do Campo, conjunto de equipamentos rodoviários disponibilizados pelo governo do estado aos consórcios intermunicipais, para readequação de estradas rurais. Foram disponibilizadas 30 patrulhas do campo que, em dois anos, atuaram 3.200 quilômetros de estradas. Já pelo programa Caminho das Pedras foram repassados R$ 31 milhões para pavimentação de estradas rurais.</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 governador ressaltou, ainda, que hoje os trabalhadores rurais do Paraná têm piso de R$ 952,00, o maior salário regional do País. Isso, de acordo com ele, tem garantido maio poder aquisitivo para as famílias do meio rural e ajudado a manter os jovens trabalhando no campo.</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 cobertura do Seguro Rural foi ampliado de três para 29 culturas. O Fundo de Aval foi elevado de R$ 28 mil para R$ 50 mil. O governador também citou os 185 sistemas de abastecimento de água implantados em comunidades rurais do Estado.</w:t>
      </w:r>
    </w:p>
    <w:p>
      <w:pPr>
        <w:pStyle w:val="Normal"/>
        <w:spacing w:lineRule="auto" w:line="240" w:before="0" w:after="0"/>
        <w:rPr/>
      </w:pPr>
      <w:r>
        <w:rPr>
          <w:rFonts w:cs="Times New Roman" w:ascii="Times New Roman" w:hAnsi="Times New Roman"/>
          <w:color w:val="333333"/>
          <w:sz w:val="28"/>
          <w:szCs w:val="28"/>
          <w:shd w:fill="FFFFFF" w:val="clear"/>
        </w:rPr>
        <w:t>Saiba mais sobre o trabalho do Governo do Estado em:</w:t>
      </w:r>
      <w:r>
        <w:rPr>
          <w:rStyle w:val="Appleconvertedspace"/>
          <w:rFonts w:cs="Times New Roman" w:ascii="Times New Roman" w:hAnsi="Times New Roman"/>
          <w:color w:val="333333"/>
          <w:sz w:val="28"/>
          <w:szCs w:val="28"/>
          <w:shd w:fill="FFFFFF" w:val="clear"/>
        </w:rPr>
        <w:t xml:space="preserve"> </w:t>
      </w:r>
      <w:hyperlink r:id="rId2">
        <w:r>
          <w:rPr>
            <w:rStyle w:val="InternetLink"/>
            <w:rFonts w:cs="Times New Roman" w:ascii="Times New Roman" w:hAnsi="Times New Roman"/>
            <w:color w:val="046A3B"/>
            <w:sz w:val="28"/>
            <w:szCs w:val="28"/>
            <w:u w:val="none"/>
            <w:shd w:fill="FFFFFF" w:val="clear"/>
          </w:rPr>
          <w:t>www.pr.gov.br</w:t>
        </w:r>
      </w:hyperlink>
      <w:r>
        <w:rPr>
          <w:rStyle w:val="Appleconvertedspace"/>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e </w:t>
      </w:r>
      <w:hyperlink r:id="rId3">
        <w:r>
          <w:rPr>
            <w:rStyle w:val="InternetLink"/>
            <w:rFonts w:cs="Times New Roman" w:ascii="Times New Roman" w:hAnsi="Times New Roman"/>
            <w:color w:val="046A3B"/>
            <w:sz w:val="28"/>
            <w:szCs w:val="28"/>
            <w:u w:val="none"/>
            <w:shd w:fill="FFFFFF" w:val="clear"/>
          </w:rPr>
          <w:t>www.facebook.com/governop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01:00Z</dcterms:created>
  <dc:creator>seil</dc:creator>
  <dc:description/>
  <cp:keywords/>
  <dc:language>en-US</dc:language>
  <cp:lastModifiedBy>User7</cp:lastModifiedBy>
  <dcterms:modified xsi:type="dcterms:W3CDTF">2015-04-25T14:01:00Z</dcterms:modified>
  <cp:revision>2</cp:revision>
  <dc:subject/>
  <dc:title>O governador Beto Richa assinou nesta sexta-feira (24), durante posse da diretoria da Federação dos Trabalhadores na Agricultura do Paraná (Fetaep), um decreto que institui um grupo de trabalho com o objetivo de promover estudos sobre como atrair e reter</dc:title>
</cp:coreProperties>
</file>