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24/03/2016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Quinta-feira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NSINO SUPERIOR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Unespar e Uenp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iniciam o ano letivo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a partir de segunda-feira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ste ano, cerca de 2800 calouros vão começar as aulas nos campi das duas universidade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s universidades estaduais do Paraná (Unespar) e do Norte do Paraná (Uenp) recebem, a partir de segunda-feira (28), cerca de 2800 calouros para o início do ano letivo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s aulas para os alunos dos campi da Uenp em Jacarezinho, Bandeirantes e Cornélio Procópio e dos campi da Unespar em Apucarana, Campo Mourão, Curitiba I e Paranavaí começarão na segunda-feira (28). Já o campus de União da Vitória da Unespar recepcionará os calouros e veteranos na terça-feira (29), e o campus de Curitiba II na segunda-feira (4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versão final do calendário acadêmico elaborada pela Pró-reitoria de Ensino de Graduação será apreciada pelo Conselho de Ensino, Pesquisa e Extensão na reunião de quinta-feira (31), em Curitib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o o reitor, professor Antonio Carlos Aleixo, após a aprovação da proposta, os campi deverão inserir os respectivos feriados civis e religiosos municipais considerando o total de dias letivos e a carga horária dos cursos. “Somente depois de todas as adequações tornaremos público o calendário para a comunidade universitária”, explic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r conta da greve ocorrida em 2015 e algumas questões de infraestrutura, o campus de Paranaguá é o único que ainda está cumprindo o calendário referente ao ano letivo de 2015. Portanto, o ano letivo deve ser encerrado até 16 de abril com os exames finais dos acadêmic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acadêmicos devem ficar atentos quanto aos horários das aulas nos respectivos campi, pois atendem características regionais específica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UTRAS UNIVERSIDADES – As universidades estaduais do Centro-Oeste (Unicentro) e do Oeste do Paraná (Unioeste) iniciam as aulas no dia 4 de abril. Já as Universidades Estaduais de Maringá (UEM) e de Londrina (UEL) começam em 11 de abril.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Ciência Tecnologia e Ensino Superior do Paraná, Unespar, Uenp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Jacarezinho, Bandeirantes, Cornélio Procópio, Campo Mourão, Curitiba,  Paranavaí, União da Vitória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Corpodotexto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otex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otexto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Corpodo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otexto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1:00Z</dcterms:created>
  <dc:creator>Aline Kosak</dc:creator>
  <dc:description/>
  <cp:keywords/>
  <dc:language>en-US</dc:language>
  <cp:lastModifiedBy>SECS</cp:lastModifiedBy>
  <dcterms:modified xsi:type="dcterms:W3CDTF">2016-03-24T18:13:00Z</dcterms:modified>
  <cp:revision>8</cp:revision>
  <dc:subject/>
  <dc:title/>
</cp:coreProperties>
</file>