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4/03/11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Quinta-feira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ústria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Paraná inicia contatos para acordos de cooperação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com a cidade norte-americana de Virginia Beach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7"/>
        </w:rPr>
        <w:t>Secretário de Indústria e Comércio do Estado do Paraná, Ricardo Barros, reafirmou o compromisso do Governo em ampliar as relações comerciais do Paraná com novos mercados e afirmou que será criada uma Agência de Internacionalização no estado. “A Agência será mais uma ferramenta para a criação de bons ambientes de negócios entre o Paraná e Virginia Beach e também com outros mercados internacionais”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  <w:sz w:val="28"/>
          <w:szCs w:val="27"/>
        </w:rPr>
      </w:pPr>
      <w:r>
        <w:rPr>
          <w:rFonts w:cs="Times New Roman" w:ascii="Times New Roman" w:hAnsi="Times New Roman"/>
          <w:i/>
          <w:iCs/>
          <w:sz w:val="28"/>
          <w:szCs w:val="27"/>
        </w:rPr>
        <w:t>Virginia Beach possui um dos mais modernos e importantes portos norte-americanos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  <w:sz w:val="28"/>
          <w:szCs w:val="27"/>
        </w:rPr>
      </w:pPr>
      <w:r>
        <w:rPr>
          <w:rFonts w:cs="Times New Roman" w:ascii="Times New Roman" w:hAnsi="Times New Roman"/>
          <w:i/>
          <w:iCs/>
          <w:sz w:val="28"/>
          <w:szCs w:val="27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O Governo do Paraná, empresários e representantes do setor de comércio exterior definirão uma agenda de encontros, rodadas e missões com a cidade norte-americana Virginia Beach, responsável pelo quarto maior Produto Interno Bruto (PIB) dos Estados Unidos e o município mais populoso do estado de Virginia, com cerca de 430 mil habitantes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De acordo com o secretário da Indústria, Comércio e Assuntos do Mercosul Ricardo Barros o objetivo é criar oportunidades de negócios e acordos de cooperação bilaterais principalmente nas áreas de tecnologia, saúde, infraestrutura e serviços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“</w:t>
      </w:r>
      <w:r>
        <w:rPr>
          <w:rFonts w:cs="Times New Roman" w:ascii="Times New Roman" w:hAnsi="Times New Roman"/>
          <w:sz w:val="28"/>
          <w:szCs w:val="27"/>
        </w:rPr>
        <w:t>Demos o primeiro passo para estabelecer parcerias e negócios que tenho certeza que renderão bons resultados ao Paraná e a cidade de Virginia Beach”, afirmou em reunião com a delegação do Conselho de Desenvolvimento Econômico da cidade norte-americana e empresários paranaenses na noite desta quarta-feira (23), em Curitiba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O diretor de desenvolvimento econômico do Conselho, Warren D. Harris, afirmou ter se impressionado com o bom ambiente de negócios encontrados no Paraná, principalmente com a receptividade do Governo e dos empresários, e reforçou o objetivo de construir uma sólida relação com o Paraná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“</w:t>
      </w:r>
      <w:r>
        <w:rPr>
          <w:rFonts w:cs="Times New Roman" w:ascii="Times New Roman" w:hAnsi="Times New Roman"/>
          <w:sz w:val="28"/>
          <w:szCs w:val="27"/>
        </w:rPr>
        <w:t>Estamos entusiasmados em criar uma via de duas mãos, há boas oportunidades para investidores paranaenses em Virginia Beach, assim como ótimas oportunidades para americanos em Curitiba e no Paraná. Encontramos um ótimo ambiente aqui no Paraná”, disse Warren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O secretário Ricardo Barros reafirmou o compromisso do Governo em ampliar as relações comerciais do Paraná com novos mercados e afirmou que será criada uma Agência de Internacionalização no estado. “A Agência será mais uma ferramenta para a criação de bons ambientes de negócios entre o Paraná e Virginia Beach e também com outros mercados internacionais”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Na avaliação do vice-presidente regional da Amcham, Eduardo Guy de Manoel, os contatos com Virginia Beach abrem novos horizontes para o comércio exterior paranaense e brasileiro. “É interessante criarmos alternativas aos destinos comuns de negócios e turismo. Virginia Beach nos mostrou ser uma ótima oportunidade atingirmos novos mercados”, afirmou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PORTO – Virginia Beach possui um dos mais modernos e importantes portos norte-americanos. É um dos principais portos de entrada de mercadorias na costa leste dos Estados Unidos. No encontro, o diretor Warren D. Harris e o representante dos Terminais para a América do Sul, Antonio Carlos Amado, colocaram o porto à disposição para o Governo do Paraná e para os empresários do estado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“</w:t>
      </w:r>
      <w:r>
        <w:rPr>
          <w:rFonts w:cs="Times New Roman" w:ascii="Times New Roman" w:hAnsi="Times New Roman"/>
          <w:sz w:val="28"/>
          <w:szCs w:val="27"/>
        </w:rPr>
        <w:t xml:space="preserve">Além de termos a possibilidade de estabelecermos um acordo de cooperação técnica e tecnológica entre os nossos terminais, queremos ofertar a nossa estrutura para ser usada por empresários paranaenses como porta de entrada para o mercado americano”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Também fazem parte da delegação Scott Hall (coordenador de negócios), Mark Wawner (coordenador de projetos) e Paul V. Michels (empresário americano que possui empresa em Curitiba). Além do encontro de ontem, organizado pelo Governo e pela Câmara Americana de Comércio (Amcham Brasil-Curitiba) e que contou com a presença de 30 empresários, os norte-americanos se reuniram com representantes do Governo, da Federação das Indústrias do Estado do Paraná (Fiep). Nesta quinta estão marcadas reuniões na Associação Comercial do Paraná (ACP) e com empresários de diversos set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9:00Z</dcterms:created>
  <dc:creator>marialdaper</dc:creator>
  <dc:description/>
  <dc:language>en-US</dc:language>
  <cp:lastModifiedBy>marialdaper</cp:lastModifiedBy>
  <dcterms:modified xsi:type="dcterms:W3CDTF">2011-03-24T14:50:00Z</dcterms:modified>
  <cp:revision>1</cp:revision>
  <dc:subject/>
  <dc:title>24/03/11</dc:title>
</cp:coreProperties>
</file>