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4/03/17 - sex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TEÇÃ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ampanha de vacinação contra a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ipe começa em 17 de abril no Paraná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PLICAÇÃO DAS DOSES INICIA ANTES DA MOBILIZAÇÃO NACIONAL, MARCADA PARA 6 DE ABRIL e </w:t>
      </w:r>
      <w:r>
        <w:rPr>
          <w:i/>
          <w:iCs/>
          <w:sz w:val="32"/>
          <w:szCs w:val="32"/>
        </w:rPr>
        <w:t xml:space="preserve">3,1 milhões de pessoas devem ser imunizadas no Estado. O público-alvo inclui pessoas com 60 anos ou mais, crianças de seis meses a quatro anos de idade, gestantes, puérperas, profissionais de saúde e do sistema prisional, professores do ensino regular e superior de escolas públicas e privadas, indígenas, portadores de doenças crônicas e população privada de liberdad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plicação das doses inicia antes da mobilização nacional, marcada para 6 de abril 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3,1 milhões de pessoas devem ser imunizadas no Estad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cretaria Estadual da Saúde reuniu nesta quinta-feira (24) a Comissão de Infectologia para discutir as estratégias adotadas na vacinação contra a gripe no Paraná em 2017. O início da campanha foi marcado para 17 de abril nos 399 municípios do Estado e vai até 19 de ma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s paranaenses terão mais de um mês para buscar uma unidade de saúde e se imunizar contra a Influenza. Nosso público-alvo passa de 3 milhões de pessoas e a meta é vacinar, no mínimo, 90% delas”, disse o secretário de Estado da Saúde, Michele Caputo Ne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obilização nacional, também conhecida como Dia D, vai acontecer em 6 de maio. Nesta data, as unidades de saúde ficarão abertas durante todo o dia para vacinar a população que pertence aos grupos da campan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vacina</w:t>
      </w:r>
      <w:r>
        <w:rPr>
          <w:b w:val="false"/>
          <w:bCs w:val="false"/>
          <w:sz w:val="32"/>
          <w:szCs w:val="32"/>
        </w:rPr>
        <w:t xml:space="preserve"> tem o objetivo de proteger</w:t>
      </w:r>
      <w:r>
        <w:rPr>
          <w:sz w:val="32"/>
          <w:szCs w:val="32"/>
        </w:rPr>
        <w:t xml:space="preserve"> principalmente pessoas que têm maior risco de desenvolver a forma grave da doença. Deste modo, podemos reduzir também o número de mortes por gripe”, explica a chefe do Centro estadual de Epidemiologia, Júlia Cordell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úblico-alvo inclui pessoas com 60 anos ou mais, crianças de seis meses a quatro anos de idade, gestantes, puérperas (até 45 dias após o parto), profissionais de saúde, indígenas, portadores de doenças crônicas, população privada de liberdade e funcionários do sistema prisiona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Para 2017, o Ministério da Saúde também incluiu para a vacinação os professores do ensino regular e superior de escolas públicas e privadas. No Paraná, esse público é estimado em 144 mil profissionais, totalizando 3,1 milhões de pessoas para receber a vacina no Estado em 2017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UNIÃO –</w:t>
      </w:r>
      <w:r>
        <w:rPr>
          <w:sz w:val="32"/>
          <w:szCs w:val="32"/>
        </w:rPr>
        <w:t xml:space="preserve"> A reunião também discutiu questões sobre as vacinas da dengue e da febre amarela. A comissão, coordenada pela Secretaria da Saúde, reúne representantes de sociedades profissionais, conselhos de classe e instituições ligadas à área de infectologia. Mensalmente, o grupo discute estratégias para prevenção, controle e tratamento de doenças infeccios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vacinação contra a gripe, companha,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0:00Z</dcterms:created>
  <dc:creator>SESA</dc:creator>
  <dc:description/>
  <dc:language>en-US</dc:language>
  <cp:lastModifiedBy>SESA</cp:lastModifiedBy>
  <dcterms:modified xsi:type="dcterms:W3CDTF">2017-03-24T19:03:00Z</dcterms:modified>
  <cp:revision>4</cp:revision>
  <dc:subject/>
  <dc:title>16/03/17</dc:title>
</cp:coreProperties>
</file>