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4/03/2017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ASE TECNOLÓGIC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que Tecnológico Virtual já está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presente em 15% das cidades do PR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S 56 MUNICÍPIOS COM PELO MENOS UM ATIVO TECNOLÓGICO REGISTRADO ESTÃO ESPALHADAS POR TODAS AS REGIÕES DO ESTADO e variam desde as grandes cidades, como Curitiba, Londrina e Maringá, às pequenas, como Santa Mariana, Peabiru e São Carlos do Ivaí. O Parque Tecnológico centraliza os ativos tecnológicos e processos de negócios em uma plataforma únic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 Parque Tecnológico centraliza os ativos tecnológicos e processos de negócios em uma plataforma únic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Quinze por centro das cidades paranaenses já contam com pelo menos um ativo tecnológico registrado na plataforma do Parque Tecnológico Virtual do Paraná (PTV Paraná), que pretende atrair e fixar empresas de base tecnológica em todo território paranaense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56 municípios com pelo menos um ativo tecnológico registrado estão espalhadas por todas as regiões do Paraná e variam desde as grandes cidades do estado, como Curitiba, Londrina e Maringá, às pequenas, como Santa Mariana, Peabiru e São Carlos do Ivaí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PTV Paraná centraliza os ativos tecnológicos e processos de negócios em uma plataforma única, reunindo institutos de ciência e tecnologia (ICTs), núcleos de inovação tecnológica (NITs), empresas de base tecnológica, incubadoras e parques tecnológicos, centros de promoção de empreendedorismo, entidades prestadoras de serviços tecnológicos e instituições de ensino e pesquis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maioria dos quase 400 cadastros refere-se a “pessoas”, “organizações e empresas” e “projetos e iniciativas” – dentre os quais, projetos, propostas, realizações, empreendimentos e ações de inovação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De acordo com o Júlio C. Felix, diretor-presidente do Instituto de Tecnologia do Paraná (Tecpar), ao chegar a municípios de todos os portes pesquisadores e empresários de todas as regiões se encontram para gerar inovação. “A plataforma do PTV Paraná aproxima o empreendedor tecnológico aos ativos científicos e tecnológicos e de inovação do estado. Além de cumprir esse papel, a plataforma tem se mostrado uma grande ferramenta de informação de Ciência, Tecnologia e Inovação no Paraná”, pontu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CATÁLOGO DE INOVAÇÃO - </w:t>
      </w:r>
      <w:r>
        <w:rPr>
          <w:sz w:val="32"/>
          <w:szCs w:val="32"/>
        </w:rPr>
        <w:t>Com a ferramenta, a sociedade paranaense pode conhecer os ativos tecnológicos do Estado, catalogados em sete categorias: Pessoas, Organizações, Programas e Incentivos, Projetos e Iniciativas, Produtos, Propriedade Intelectual e Serviços. A ferramenta também abre espaço para fóruns e para atualização de calendário de evento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empresários paranaenses podem, com a nova plataforma, informar suas demandas por soluções tecnológicas e conhecer as instituições mais adequadas para provê-la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Mais que um catálogo de organizações e de iniciativas inovadoras, porém, a plataforma do PTV Paraná é uma ferramenta de gestão, reunindo uma lista de cadastro e um mapa de calor, que apresenta a distribuição dos ativos no Estado, orientando o acesso pelas empresas aos produtos e serviços tecnológicos e na tomada de decisã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PLATAFORMA - </w:t>
      </w:r>
      <w:r>
        <w:rPr>
          <w:sz w:val="32"/>
          <w:szCs w:val="32"/>
        </w:rPr>
        <w:t>Cada instituição pode se cadastrar e catalogar seus programas de financiamento à inovação e seus projetos de pesquisa, por exemplo. A plataforma será a ferramenta de gestão dos ativos tecnológicos paranaenses da Secretaria de Estado da Ciência, Tecnologia e Ensino Superior (Seti), que é a instituição responsável pelo projet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plataforma ainda funciona como uma rede social, na qual os seus integrantes podem criar fóruns e troca de informações sobre projetos inovadores no estado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ara catalogar sua organização ou iniciativa, é preciso acessar o site </w:t>
      </w:r>
      <w:hyperlink r:id="rId2" w:tgtFrame="_blank">
        <w:r>
          <w:rPr>
            <w:rStyle w:val="InternetLink"/>
            <w:sz w:val="32"/>
            <w:szCs w:val="32"/>
          </w:rPr>
          <w:t>ptvparana.com</w:t>
        </w:r>
      </w:hyperlink>
      <w:r>
        <w:rPr>
          <w:sz w:val="32"/>
          <w:szCs w:val="32"/>
        </w:rPr>
        <w:t xml:space="preserve"> e fazer o cadastr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Beto Richa, Tecpar, Parque Tecnológico Virtual do Paraná, Governo do Paraná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Curitiba, Londrina, Maringá, Santa Mariana, Peabiru, São Carlos do Iva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vpara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1:05Z</dcterms:created>
  <dc:creator/>
  <dc:description/>
  <dc:language>en-US</dc:language>
  <cp:lastModifiedBy/>
  <cp:revision>0</cp:revision>
  <dc:subject/>
  <dc:title/>
</cp:coreProperties>
</file>