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24.03.2016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OBRAS PÚBLICAS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Investimento recorde de R$ 8 bi pode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gerar até 50 mil empregos no Paraná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44"/>
          <w:szCs w:val="44"/>
        </w:rPr>
        <w:t xml:space="preserve">A PROJEÇÃO É DO IPARDES E OS EMPREGOS VIRÃO, PRINCIPALMENTE, DA CONSTRUÇÃO CIVIL, com a retomada de obras públicas. O volume recorde de aportes neste ano se deve ao ajuste fiscal, que equilibrou as finanças do Estado. </w:t>
      </w:r>
      <w:r>
        <w:rPr>
          <w:rFonts w:cs="Bitstream Charter;serif" w:ascii="Bitstream Charter;serif" w:hAnsi="Bitstream Charter;serif"/>
          <w:i/>
          <w:iCs/>
          <w:sz w:val="44"/>
          <w:szCs w:val="44"/>
        </w:rPr>
        <w:t>"O investimento é, neste momento, o melhor atalho para a retomada do desenvolvimento”, diz o governador Beto Richa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44"/>
          <w:szCs w:val="44"/>
        </w:rPr>
      </w:r>
    </w:p>
    <w:p>
      <w:pPr>
        <w:pStyle w:val="Normal"/>
        <w:jc w:val="both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;serif" w:ascii="Bitstream Charter;serif" w:hAnsi="Bitstream Charter;serif"/>
          <w:i/>
          <w:iCs/>
          <w:sz w:val="44"/>
          <w:szCs w:val="44"/>
        </w:rPr>
        <w:t>A projeção é do Ipardes e os empregos virão, principalmente, da construção civil, com a retomada de obras públicas. O volume recorde de aportes neste ano se deve ao ajuste fiscal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;serif" w:hAnsi="Bitstream Charter;serif" w:cs="Bitstream Charter;serif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O investimento de cerca de R$ 8 bilhões previsto pelo Governo do Estado para 2016 vai impulsionar a geração de emprego, especialmente na construção civil, um dos setores mais afetados pela recessão econômica brasileira. A estimativa é que possam ser gerados até 50 mil empregos diretos e indiretos com as obras previstas, de acordo com projeção do Instituto Paranaense de Desenvolvimento Econômico Social (Ipardes). 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;serif" w:ascii="Bitstream Charter;serif" w:hAnsi="Bitstream Charter;serif"/>
          <w:sz w:val="44"/>
          <w:szCs w:val="44"/>
        </w:rPr>
        <w:t xml:space="preserve">"O investimento é, neste momento, o melhor atalho para a retomada do desenvolvimento econômico, do Paraná e do Brasil", diz o governador Beto Richa. "A política econômica federal estava muito centrada no consumo, que se </w:t>
      </w:r>
      <w:r>
        <w:rPr>
          <w:rFonts w:cs="Bitstream Charter" w:ascii="Bitstream Charter" w:hAnsi="Bitstream Charter"/>
          <w:sz w:val="44"/>
          <w:szCs w:val="44"/>
        </w:rPr>
        <w:t xml:space="preserve"> </w:t>
      </w:r>
      <w:r>
        <w:rPr>
          <w:rFonts w:cs="Bitstream Charter;serif" w:ascii="Bitstream Charter;serif" w:hAnsi="Bitstream Charter;serif"/>
          <w:sz w:val="44"/>
          <w:szCs w:val="44"/>
        </w:rPr>
        <w:t>esgotou e não teve mais condições de responder às equivocadas medidas tomadas em Brasília. O País só retomará o crescimento, de forma sólida e sustentada, se retomar os investimentos em infraestrutura de transporte e logística e também em políticas sociais", acredita Richa. "Devido à sua boa condição fiscal, o Paraná está em condições de realizar este grande investimento"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Considerado o maior volume da história do Estado, os R$ 8 bilhões contemplam um pacote de diversas obras, que incluem de pavimentação urbana à duplicação de rodovias, de construção de delegacias, escolas e hospitais a reformas e melhorias em edificações públicas. Do total, R$ 3,7 bilhões são de recursos do Tesouro e R$ 4,3 bilhões de estatais, como Sanepar e Copel. </w:t>
      </w:r>
    </w:p>
    <w:p>
      <w:pPr>
        <w:pStyle w:val="Normal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EQUILÍBRIO - Em 2015, o investimento do Estado foi de R$ 1,031 bilhão.  O aumento dos aportes neste ano é se deve, principalmente, ao ajuste fiscal, que melhorou a situação financeira do Estado. </w:t>
      </w:r>
    </w:p>
    <w:p>
      <w:pPr>
        <w:pStyle w:val="Normal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  <w:t>“</w:t>
      </w:r>
      <w:r>
        <w:rPr>
          <w:rFonts w:eastAsia="Bitstream Charter" w:cs="Bitstream Charter" w:ascii="Bitstream Charter" w:hAnsi="Bitstream Charter"/>
          <w:sz w:val="44"/>
          <w:szCs w:val="44"/>
        </w:rPr>
        <w:t>O Paraná não está imune aos efeitos da crise, mas a possibilidade de</w:t>
      </w:r>
      <w:r>
        <w:rPr>
          <w:rFonts w:cs="Bitstream Charter" w:ascii="Bitstream Charter" w:hAnsi="Bitstream Charter"/>
          <w:sz w:val="44"/>
          <w:szCs w:val="44"/>
        </w:rPr>
        <w:t xml:space="preserve"> geração de empregos nesse porte, por conta dos investimentos do Estado, é significativa e ajudará a compensar, ainda que em parte, a desaceleração do mercado de trabalho”, diz presidente do Ipardes, Júlio Suzuki Júnior. A projeção do Ipardes toma como base uma matriz econômica que analisa cada obra prevista no orçamento estadual e seu impacto na geração de vagas, principalmente na construção civil.  </w:t>
      </w:r>
    </w:p>
    <w:p>
      <w:pPr>
        <w:pStyle w:val="Normal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  <w:t xml:space="preserve">RETOMADA - </w:t>
      </w:r>
      <w:r>
        <w:rPr>
          <w:rFonts w:cs="Bitstream Charter" w:ascii="Bitstream Charter" w:hAnsi="Bitstream Charter"/>
          <w:sz w:val="44"/>
          <w:szCs w:val="44"/>
        </w:rPr>
        <w:t xml:space="preserve">A Associação Paranaense dos Empresários de Obras Públicas (Apeop) reforça a estimativa de geração de vagas com as obras.  A entidade prevê que entre 50 mil e 55 mil empregos sejam gerados nos próximos dois anos com as obras do Estado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  <w:t>“</w:t>
      </w:r>
      <w:r>
        <w:rPr>
          <w:rFonts w:cs="Bitstream Charter" w:ascii="Bitstream Charter" w:hAnsi="Bitstream Charter"/>
          <w:sz w:val="44"/>
          <w:szCs w:val="44"/>
        </w:rPr>
        <w:t xml:space="preserve">Essas obras representam uma importante retomada do investimento em um momento em que a economia vai mal”, diz o presidente da entidade, José Ângelo Turra Catedral.  “Com as obras do governo federal paradas, estamos muito otimistas com esses projetos do Estado, que devem movimentar o emprego e a economia do Paraná”, diz. 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Os investimentos devem multiplicar por cinco o volume de empregos em obras do Estado. A Apeop calcula que em projetos em andamento no Paraná, iniciados em anos anteriores, trabalham hoje cerca de 10 mil pessoas. 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O aquecimento da construção civil deve ter efeito sobre outros setores, de acordo com a Apeop.  “Investimentos em construção pesada alavancam as vendas de areia, asfalto e máquinas, por exemplo. Ao mesmo tempo, os trabalhadores da obra ajudam a movimentar o comércio e os serviços da região”, diz da Catedral, da Apeop.</w:t>
      </w:r>
    </w:p>
    <w:p>
      <w:pPr>
        <w:pStyle w:val="Normal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ESTÍMULO - De acordo com Suzuki Júnior, o investimento público, além de reanimar a economia por meio da geração de emprego e renda, também serve de referência para o setor privado voltar a investir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  <w:t>“</w:t>
      </w:r>
      <w:r>
        <w:rPr>
          <w:rFonts w:cs="Bitstream Charter" w:ascii="Bitstream Charter" w:hAnsi="Bitstream Charter"/>
          <w:sz w:val="44"/>
          <w:szCs w:val="44"/>
        </w:rPr>
        <w:t xml:space="preserve">O setor privado, que tradicionalmente faz o maior volume de investimentos no País, se pauta pelos sinais dados pelo setor público. Com isso, o governo do Estado dá mais condições para que os projetos do setor privado também possam se desenvolver”, diz Suzuki. O investimento realizado pelo Estado traz ainda, depois de concluída a obra, mais produtividade para o setor privado na forma de uma infraestrutura mais eficiente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BOX 1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Obras já têm efeito sobre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emprego no primeiro bimestre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Impulsionado pela retomada de investimento do Estado, o emprego na construção civil começa a dar sinais de retomada nesse início de ano, depois de fechar o ano passado com saldo negativo de 16,4 mil vagas no Estado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No primeiro bimestre, o saldo de admissões e demissões com carteira assinada no setor foi positivo em 566 vagas no Paraná, de acordo com dados do Cadastro de Empregados e Desempregados (Caged) do Ministério do Emprego e Trabalho (MTE) divulgado na última terça-feira (22)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A construção civil ficou atrás apenas do setor de serviços, com saldo de 3.391 vagas, e agropecuária, com 616 vagas no período no Estado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O resultado da construção civil no Paraná no primeiro bimestre contrasta com o que ocorreu em todo Brasil, que eliminou 18,7 mil vagas no setor no mesmo período, pressionado pela retração do mercado imobiliário e pela parada nas obras públicas em todo o País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O Paraná também teve o melhor resultado entre os Estados do Sul: em Santa Catarina o saldo foi de 476 e no Rio Grande do Sul foi de 327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Saiba mais sobre o trabalho do Governo do Estado em: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hyperlink r:id="rId2">
        <w:r>
          <w:rPr>
            <w:rStyle w:val="InternetLink"/>
            <w:rFonts w:cs="Bitstream Charter" w:ascii="Bitstream Charter" w:hAnsi="Bitstream Charter"/>
            <w:sz w:val="44"/>
            <w:szCs w:val="44"/>
          </w:rPr>
          <w:t>www.pr.gov.br</w:t>
        </w:r>
      </w:hyperlink>
      <w:r>
        <w:rPr>
          <w:rFonts w:cs="Bitstream Charter" w:ascii="Bitstream Charter" w:hAnsi="Bitstream Charter"/>
          <w:sz w:val="44"/>
          <w:szCs w:val="44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4"/>
            <w:szCs w:val="44"/>
          </w:rPr>
          <w:t>www.facebook.com/governopr</w:t>
        </w:r>
      </w:hyperlink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Beto Richa, obras públicas, empregos no paraná, ipardes, apeop, caged, ministério do trabalho, orçamento do estado, governo do paraná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curitiba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3:27Z</dcterms:created>
  <dc:creator/>
  <dc:description/>
  <dc:language>en-US</dc:language>
  <cp:lastModifiedBy/>
  <cp:revision>0</cp:revision>
  <dc:subject/>
  <dc:title/>
</cp:coreProperties>
</file>