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03/2017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CURS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Vestibular de Inverno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2017 da UEPG abre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crições em 10 de abril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s inscrições vão até 15 de maio, exclusivamente pela internet. A taxa de inscrição, no valor de R$ 141, poderá ser recolhida até 16 de mai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Universidade Estadual de Ponta Grossa (UEPG) anuncia o cronograma do Vestibular de Inverno 2017. As inscrições ocorrem de 10 de abril a 15 de maio, exclusivamente no endereço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sz w:val="32"/>
          <w:szCs w:val="32"/>
        </w:rPr>
        <w:t>. A taxa de inscrição, no valor de R$ 141, poderá ser recolhida até 16 de maio, nas agências bancárias ou locais integrados ao sistema de cobrança por aviso de compensação bancária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provas serão nos dias 9 e 10 de julho (domingo e segunda-feira), em Apucarana, Cascavel, Castro, Curitiba, Guarapuava, Irati, Jacarezinho, Maringá, Palmeira, Ponta Grossa, Rio Negro, São Mateus do Sul, Telêmaco Borba, Umuarama. Os locais de prova e ensalamento serão divulgados em 9 de julho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ronograma prevê a divulgação dos gabaritos para o dia 11 de julho, às 17 horas, na página do concurso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r</w:t>
        </w:r>
      </w:hyperlink>
      <w:r>
        <w:rPr>
          <w:rFonts w:cs="Times New Roman" w:ascii="Times New Roman" w:hAnsi="Times New Roman"/>
          <w:sz w:val="32"/>
          <w:szCs w:val="32"/>
        </w:rPr>
        <w:t>). A divulgação da relação de aprovados com a respectiva lista de espera está agendada para até 1º de setembro, também, exclusivamente pela Internet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VAS E COTAS - </w:t>
      </w:r>
      <w:r>
        <w:rPr>
          <w:rFonts w:cs="Times New Roman" w:ascii="Times New Roman" w:hAnsi="Times New Roman"/>
          <w:sz w:val="32"/>
          <w:szCs w:val="32"/>
        </w:rPr>
        <w:t xml:space="preserve">Sobre as provas, a Coordenadoria de Processos de Seleção (CPS) informa os gêneros textuais a serem cobrados na Redação. São eles: carta de reclamação; carta resposta à reclamação; texto de opinião dissertativo-argumentativo; notícia; e resumo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s questões de Literatura Brasileira, das provas de Língua Portuguesa, serão exploradas as seguintes obras: Amar, verbo intransitivo (Mário de Andrade); A morte de Quincas Berro d'Água (Jorge Amado); Livro sobre nada (Manoel de Barros); O filho eterno (Cristóvão Tezza); e O ovo apunhalado (Caio Fernando Abreu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UEPG adota a política de cotas, com oferta de 50% das vagas dos cursos de graduação, sendo 40% para candidatos que estudaram todas as séries do ensino fundamental e do ensino médio na escola pública; e 10% para negros, também que fizeram a educação básica integralmente na rede pública de ensino. A opção pelas cotas deve ser feita no ato da inscrição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LICATIVO - </w:t>
      </w:r>
      <w:r>
        <w:rPr>
          <w:rFonts w:cs="Times New Roman" w:ascii="Times New Roman" w:hAnsi="Times New Roman"/>
          <w:sz w:val="32"/>
          <w:szCs w:val="32"/>
        </w:rPr>
        <w:t xml:space="preserve">Todas as informações sobre o Vestibular de Inverno 2017 poderão ser acompanhadas pelos candidatos e pelos pais ou responsáveis via o aplicativo ‘Vestibular UEPG’, disponível no Google Play, para o sistema Android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aplicativo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permite que o candidato obtenha informações importantes de forma rápida e fácil como, por exemplo, sobre a situação da sua inscrição, concorrência do curso escolhido, local onde realizará as provas, etc. Também possui o recurso de notificações instantâneas, para recebimento de mensagens sobre dicas, procedimentos, lembretes e avisos em geral relativos ao vestibular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Para utilizar o aplicativo o candidato deverá primeiramente fazer a inscrição pelo site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www.cps.uepg.br/vestibular</w:t>
        </w:r>
      </w:hyperlink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. Após este processo será gerado um número de protocolo que juntamente com a senha criada pelo candidato deverão ser informados para login no aplicativo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Número de protocolo e senha serão válidos para acesso até o início do período de inscrição do próximo Vestibular. Como exemplo, só é valido o acesso com protocolo e senha do Vestibular de Inverno até o início do período de inscrições do Vestibular de Verão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Mais informações em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ps.uepg.br/vestibular</w:t>
        </w:r>
      </w:hyperlink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niversidade Estadual de Ponta Grossa, Governo do Paraná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pucarana, Cascavel, Castro, Curitiba, Guarapuava, Irati, Jacarezinho, Maringá, Palmeira, Ponta Grossa, Rio Negro, São Mateus do Sul, Telêmaco Borba, Umua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ibular" TargetMode="External"/><Relationship Id="rId5" Type="http://schemas.openxmlformats.org/officeDocument/2006/relationships/hyperlink" Target="http://www.cps.uepg.br/vestibul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20:00Z</dcterms:created>
  <dc:creator>Assessoria de Comunicacao</dc:creator>
  <dc:description/>
  <dc:language>en-US</dc:language>
  <cp:lastModifiedBy>Assessoria de Comunicacao</cp:lastModifiedBy>
  <dcterms:modified xsi:type="dcterms:W3CDTF">2017-03-24T2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