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24.03.201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QUALIDADE DE VID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vas obras levam sistema de esgot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 mais 1,5 mil famílias de Tamara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A SANEPAR CONSTRUIU UMA ESTAÇÃO DE TRATAMENTO E 23 QUILÔMETROS DE REDE COLETORA. O investimento é de R$ 6,5 milhões. O governador Beto Richa inaugurou as obras e lembrou que, desde 2011, foram aplicados no município R$ 18 milhões. O índice de atendimento com o serviço passou de zero para 50% dos domicíl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anepar construiu uma estação de tratamento e 23 km de rede coletora. O governador Beto Richa inaugurou as obras e lembrou que, desde 2011, foram aplicados no município R$ 18 milhõ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unicípio de Tamarana, na região Norte do Paraná, com cerca de 13 mil habitantes, recebeu da Sanepar investimentos de R$ 6,5 milhões para a construção de uma Estação de Coleta e Tratamento de Esgoto (ETE), implantação de 23 quilômetros de rede coletora e 4,4 quilômetros de interceptoras de tratamento. São beneficiadas 1.500 mil famíl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sta sexta-feira (24), o governador Beto Richa esteve em Tamarana para inaugurar as obras e ressaltou que, desde 2011, foram aplicados R$ 18 milhões no município, o que fez com que o índice de atendimento com saneamento saltasse de zero para um 50% dos domicíl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nto com o presidente da Sanepar, Mounir Chaowiche, e o prefeito Beto Siena, Richa destacou os investimentos na área feitos em todo o Estado.  “Já investimos na nossa gestão R$ 4 bilhões em saneamento e estimamos chegar a R$ 7 bilhões. São obras que exigem grande volume de recursos, mas que melhoram significativamente a saúde das pessoas”, afirm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 investimentos, ele lembrou, garantiram a conquista, pela Sanepar, da posição de melhor empresa de saneamento do País. Das 20 cidades brasileiras com melhores índices de saneamento, cinco são do Paraná. “Temos avançado de forma intensa. A média nacional é de 40% de coleta e tratamento de esgoto. No Paraná o índice é de mais 70%”, afirmou. O Litoral, segundo ele é um exemplo. As praias têm um maiores índices de águia própria para banho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 o prefeito Beto Siena, o grande beneficiado é o cidadão de Tamarana. “A gente sabe da importância para a saúde pública de Tamarana. Graças ao empenho da Sanepar e do Governo do Estado, hoje temos 50% de saneamento em Tamarana, um grande avanço”, afirmou. 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PACTO – O presidente da Sanepar, Mounir Chaowiche, também destacou os impactos das obras em Tamarana, principalmente em saúde e meio ambiente. “O sistema de esgoto elimina o uso de   fossas, que com chuva transbordam e levam doenças para as famílias. Já o meio ambiente ganha, pois a coleta e tratamento de esgoto evita contaminação do solo”, disse ele. “Estamos trazendo acima qualidade de vida e saúde para a população”, afirm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NO ESTADO – De 2011 para cá, com os investimentos da Sanepar, o Estado aumentou em 30% o número de ligações na rede de esgoto, chegando hoje a cerca de 1,9 milhão</w:t>
      </w:r>
      <w:r>
        <w:rPr>
          <w:rFonts w:eastAsia="Times New Roman" w:cs="Arial" w:ascii="Arial" w:hAnsi="Arial"/>
          <w:sz w:val="32"/>
          <w:szCs w:val="32"/>
          <w:shd w:fill="auto" w:val="clear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shd w:fill="auto" w:val="clear"/>
        </w:rPr>
        <w:t>de ligações</w:t>
      </w:r>
      <w:r>
        <w:rPr>
          <w:rFonts w:eastAsia="Times New Roman" w:cs="Arial" w:ascii="Arial" w:hAnsi="Arial"/>
          <w:sz w:val="32"/>
          <w:szCs w:val="32"/>
          <w:shd w:fill="auto" w:val="clear"/>
        </w:rPr>
        <w:t>.</w:t>
      </w:r>
      <w:r>
        <w:rPr>
          <w:rFonts w:eastAsia="Times New Roman" w:cs="Arial" w:ascii="Arial" w:hAnsi="Arial"/>
          <w:sz w:val="32"/>
          <w:szCs w:val="32"/>
        </w:rPr>
        <w:t xml:space="preserve"> Segundo balanço da Companhia, o tratamento de água também foi ampliado em 30%, passando de cerca de 1,9 milhão para 2,5 milhões de ligações em 2016. Atualmente, a Sanepar atende cerca de 10 milhões de pessoas com abastecimento de água e 7,1 milhões com tratamento de esgo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Beto Richa, sanepar, instituto trata brasil, saneamento básico no paraná, governo do paraná</w:t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tamarana</w:t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9:51Z</dcterms:created>
  <dc:creator/>
  <dc:description/>
  <dc:language>en-US</dc:language>
  <cp:lastModifiedBy/>
  <dcterms:modified xsi:type="dcterms:W3CDTF">2017-03-24T13:25:23Z</dcterms:modified>
  <cp:revision>8</cp:revision>
  <dc:subject/>
  <dc:title/>
</cp:coreProperties>
</file>