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ECRETÁRIO NA ASSEMBLEIA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Governo paga dívidas e desafio é 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anter equilíbrio das contas e investi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i/>
          <w:sz w:val="32"/>
          <w:szCs w:val="32"/>
        </w:rPr>
        <w:t xml:space="preserve">O SECRETÁRIO ESTADUAL DA FAZENDA, MAURO RICARDO COSTA, apresentou nesta quarta-feira (24), na Assembleia Legislativa, o balanço do terceiro quadrimestre de 2015. Segundo o secretário, o Governo quitou cerca de R$ 2 bilhões em dívidas com precatórios, pessoal e fornecedores de bens e serviços, sem comprometer o pagamento de outras despesas do exercício. Ele afirmou que isso foi possível graças ao ajuste fiscal promovido no Estado. 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O secretário da Fazenda, Mauro Ricardo Costa, apresentou nesta quarta-feira (24), na Assembleia Legislativa, o balanço do terceiro quadrimestre do ano passado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m fotos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0"/>
        <w:ind w:firstLine="708"/>
        <w:jc w:val="both"/>
        <w:textAlignment w:val="baseline"/>
        <w:rPr/>
      </w:pPr>
      <w:r>
        <w:rPr>
          <w:b w:val="false"/>
          <w:sz w:val="32"/>
          <w:szCs w:val="32"/>
        </w:rPr>
        <w:t xml:space="preserve">O Governo do Paraná quitou em 2015 cerca de R$ 2 bilhões em dívidas com precatórios, pessoal e fornecedores de bens e serviços sem comprometer o pagamento de outras despesas do exercício. De acordo com o secretário estadual da Fazenda, Mauro Ricardo Costa, isso foi possível graças ao ajuste fiscal realizado no Estado. </w:t>
      </w:r>
    </w:p>
    <w:p>
      <w:pPr>
        <w:pStyle w:val="Heading2"/>
        <w:spacing w:before="0" w:after="0"/>
        <w:ind w:firstLine="708"/>
        <w:jc w:val="both"/>
        <w:textAlignment w:val="baseline"/>
        <w:rPr/>
      </w:pPr>
      <w:r>
        <w:rPr>
          <w:b w:val="false"/>
          <w:sz w:val="32"/>
          <w:szCs w:val="32"/>
        </w:rPr>
        <w:t xml:space="preserve">Costa apresentou nesta quarta-feira (24), aos deputados na Assembleia Legislativa, o balanço do terceiro quadrimestre do ano passado. Ele detalhou os resultados das ações realizadas para equilibrar as contas e enumerou metas para o atual exercício. “Em função do cenário econômico, é extremamente importante e desafiador manter o equilíbrio das contas”, afirmou. </w:t>
      </w:r>
    </w:p>
    <w:p>
      <w:pPr>
        <w:pStyle w:val="Heading2"/>
        <w:spacing w:before="0" w:after="0"/>
        <w:ind w:firstLine="708"/>
        <w:jc w:val="both"/>
        <w:textAlignment w:val="baseline"/>
        <w:rPr/>
      </w:pPr>
      <w:r>
        <w:rPr>
          <w:b w:val="false"/>
          <w:sz w:val="32"/>
          <w:szCs w:val="32"/>
        </w:rPr>
        <w:t xml:space="preserve">Em 2015, as receitas correntes do Paraná somaram R$ 38,38 bilhões, o que representa crescimento nominal de 11,5% na comparação com o ano anterior – o crescimento real, descontada a inflação, foi de 2,3%. O destaque foi a ampliação de 12,69% da receita tributária, para R$ 26,42 bilhões – a rubrica responde por 68,85% das receitas do Estado. As despesas correntes, descontadas as transferências a municípios, tiveram uma redução real de 7,8%. </w:t>
      </w:r>
    </w:p>
    <w:p>
      <w:pPr>
        <w:pStyle w:val="Heading2"/>
        <w:spacing w:before="0" w:after="0"/>
        <w:ind w:firstLine="708"/>
        <w:jc w:val="both"/>
        <w:textAlignment w:val="baselin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O secretário mostrou que o desempenho foi obtido mesmo aplicando recursos acima dos limites constitucionais nas áreas de educação e saúde. O Governo do Paraná investiu no ano passado R$ 8,7 bilhões em educação, sendo R$ 8,5 bilhões oriundos de receitas de impostos, representando 32,9% da receita líquida de impostos (RLI). Na saúde foram aplicados R$ 4,4 bilhões, sendo R$ 3,1 bilhões provenientes de impostos, ou 12,03% da RLI. </w:t>
      </w:r>
    </w:p>
    <w:p>
      <w:pPr>
        <w:pStyle w:val="Heading2"/>
        <w:spacing w:before="0" w:after="0"/>
        <w:ind w:firstLine="708"/>
        <w:jc w:val="both"/>
        <w:textAlignment w:val="baseline"/>
        <w:rPr/>
      </w:pPr>
      <w:r>
        <w:rPr>
          <w:b w:val="false"/>
          <w:sz w:val="32"/>
          <w:szCs w:val="32"/>
        </w:rPr>
        <w:t xml:space="preserve">TRANSFERÊNCIAS - Também foram ampliadas em 13,28% as transferências aos municípios, puxadas pelo aumento na arrecadação do Imposto sobre a Circulação de Mercadorias e Serviços (ICMS) e do Imposto sobre a Propriedade de Veículos Automotores (IPVA). </w:t>
      </w:r>
    </w:p>
    <w:p>
      <w:pPr>
        <w:pStyle w:val="Heading2"/>
        <w:spacing w:before="0" w:after="0"/>
        <w:ind w:firstLine="708"/>
        <w:jc w:val="both"/>
        <w:textAlignment w:val="baseline"/>
        <w:rPr/>
      </w:pPr>
      <w:r>
        <w:rPr>
          <w:b w:val="false"/>
          <w:sz w:val="32"/>
          <w:szCs w:val="32"/>
        </w:rPr>
        <w:t xml:space="preserve">Outro dado importante apresentado foi o </w:t>
      </w:r>
      <w:r>
        <w:rPr>
          <w:b w:val="false"/>
          <w:sz w:val="32"/>
          <w:szCs w:val="32"/>
          <w:shd w:fill="FFFFFF" w:val="clear"/>
        </w:rPr>
        <w:t xml:space="preserve">superávit primário de R$ 1,9 bilhão, o que significa que o Paraná inverteu o déficit de R$ 178 milhões registrado em 2014. </w:t>
      </w:r>
    </w:p>
    <w:p>
      <w:pPr>
        <w:pStyle w:val="Heading2"/>
        <w:spacing w:before="0" w:after="0"/>
        <w:ind w:firstLine="708"/>
        <w:jc w:val="both"/>
        <w:textAlignment w:val="baseline"/>
        <w:rPr/>
      </w:pPr>
      <w:r>
        <w:rPr>
          <w:b w:val="false"/>
          <w:sz w:val="32"/>
          <w:szCs w:val="32"/>
          <w:shd w:fill="FFFFFF" w:val="clear"/>
        </w:rPr>
        <w:t xml:space="preserve">GASTO COM PESSOAL - O balanço de 2015 mostra, ainda, que os gastos do poder executivo com pessoal ficou em 43,30% da Receita Corrente Líquida, abaixo do limite de alerta (44,1%). Em 2014, as despesas com pessoal somaram 47,06% da RCL. Essa diferença propiciou ampliação dos recursos em benefício do cidadão. </w:t>
      </w:r>
    </w:p>
    <w:p>
      <w:pPr>
        <w:pStyle w:val="Heading2"/>
        <w:spacing w:before="0" w:after="0"/>
        <w:ind w:firstLine="708"/>
        <w:jc w:val="both"/>
        <w:textAlignment w:val="baseline"/>
        <w:rPr/>
      </w:pPr>
      <w:r>
        <w:rPr>
          <w:b w:val="false"/>
          <w:sz w:val="32"/>
          <w:szCs w:val="32"/>
          <w:shd w:fill="FFFFFF" w:val="clear"/>
        </w:rPr>
        <w:t>“</w:t>
      </w:r>
      <w:r>
        <w:rPr>
          <w:b w:val="false"/>
          <w:sz w:val="32"/>
          <w:szCs w:val="32"/>
          <w:shd w:fill="FFFFFF" w:val="clear"/>
        </w:rPr>
        <w:t xml:space="preserve">O conjunto de ações realizadas dá muito boas perspectivas para 2016”, disse Costa, citando o programa de investimentos para o ano, que deve somar cerca de R$ 8 bilhões, dos quais R$ 3,7 bilhões com recursos do Tesouro. 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</w:p>
    <w:p>
      <w:pPr>
        <w:pStyle w:val="Heading2"/>
        <w:spacing w:before="0" w:after="0"/>
        <w:ind w:firstLine="708"/>
        <w:jc w:val="both"/>
        <w:textAlignment w:val="baseline"/>
        <w:rPr/>
      </w:pPr>
      <w:r>
        <w:rPr>
          <w:b w:val="false"/>
          <w:sz w:val="32"/>
          <w:szCs w:val="32"/>
          <w:shd w:fill="FFFFFF" w:val="clear"/>
        </w:rPr>
        <w:t xml:space="preserve">AJUSTE FISCAL - O secretário lembrou aos deputados que o Paraná atualmente tem uma situação diferenciada entre as demais unidades da federação porque começou o ajuste antes. Ele citou como exemplo o aumento de 10,67% concedido aos servidores estaduais em janeiro, enquanto alguns Estados hoje estão com dificuldades para efetuar o pagamento dos salários. 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</w:p>
    <w:p>
      <w:pPr>
        <w:pStyle w:val="Heading2"/>
        <w:spacing w:before="0" w:after="0"/>
        <w:ind w:firstLine="708"/>
        <w:jc w:val="both"/>
        <w:textAlignment w:val="baseline"/>
        <w:rPr/>
      </w:pPr>
      <w:r>
        <w:rPr>
          <w:b w:val="false"/>
          <w:sz w:val="32"/>
          <w:szCs w:val="32"/>
        </w:rPr>
        <w:t xml:space="preserve">Costa também </w:t>
      </w:r>
      <w:r>
        <w:rPr>
          <w:b w:val="false"/>
          <w:sz w:val="32"/>
          <w:szCs w:val="32"/>
          <w:shd w:fill="FFFFFF" w:val="clear"/>
        </w:rPr>
        <w:t xml:space="preserve">apresentou um balanço sobre a situação do endividamento do Estado. A dívida consolidada líquida está em R$ 15,4 bilhões, o que representa 48,52% da Receita Corrente Líquida. O valor está bem abaixo do limite de endividamento, que seria de R$ 63,6 bilhões. </w:t>
      </w:r>
    </w:p>
    <w:p>
      <w:pPr>
        <w:pStyle w:val="Heading2"/>
        <w:spacing w:before="0" w:after="0"/>
        <w:ind w:firstLine="708"/>
        <w:jc w:val="both"/>
        <w:textAlignment w:val="baseline"/>
        <w:rPr/>
      </w:pPr>
      <w:r>
        <w:rPr>
          <w:b w:val="false"/>
          <w:sz w:val="32"/>
          <w:szCs w:val="32"/>
          <w:shd w:fill="FFFFFF" w:val="clear"/>
        </w:rPr>
        <w:t xml:space="preserve">O secretário encerrou a apresentação mostrando quatro desafios: ampliar a arrecadação de receitas tributárias via combate à sonegação e inadimplência; ampliar a captação de receitas não tributárias; reduzir as despesas (custeio e dívida) e ampliar a capacidade de investimentos. </w:t>
      </w:r>
    </w:p>
    <w:p>
      <w:pPr>
        <w:pStyle w:val="Heading2"/>
        <w:spacing w:before="0" w:after="0"/>
        <w:ind w:firstLine="709"/>
        <w:jc w:val="both"/>
        <w:textAlignment w:val="baseline"/>
        <w:rPr>
          <w:b w:val="false"/>
          <w:b w:val="false"/>
          <w:sz w:val="32"/>
          <w:szCs w:val="32"/>
          <w:shd w:fill="FFFFFF" w:val="clear"/>
        </w:rPr>
      </w:pPr>
      <w:r>
        <w:rPr>
          <w:b w:val="false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Beto Richa, Secretaria da Fazenda do Paraná, Mauro Ricardo Costa, </w:t>
      </w:r>
      <w:r>
        <w:rPr>
          <w:sz w:val="32"/>
          <w:szCs w:val="32"/>
          <w:shd w:fill="FFFFFF" w:val="clear"/>
        </w:rPr>
        <w:t>Receita Corrente Líquida, Governo do Paraná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9:00Z</dcterms:created>
  <dc:creator>SECS</dc:creator>
  <dc:description/>
  <cp:keywords/>
  <dc:language>en-US</dc:language>
  <cp:lastModifiedBy>SECS</cp:lastModifiedBy>
  <dcterms:modified xsi:type="dcterms:W3CDTF">2016-02-24T18:55:00Z</dcterms:modified>
  <cp:revision>13</cp:revision>
  <dc:subject/>
  <dc:title>Saiba mais sobre o trabalho do governo do Estado em:</dc:title>
</cp:coreProperties>
</file>