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/02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EXTA-FEI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ACIA HIDROGRÁFIC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stado e Prefeitura de Curitib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vão revitalizar Bacia do Rio Belém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A GOVERNADORA EM EXERCÍCIO CIDA BORGHETTI E O PREFEITO DE CURITIBA, RAFAEL GRECA, firmaram nesta sexta-feira (25) o termo de cooperação técnica para recuperação da bacia hidrográfica do Rio Belém. O acordo prevê a formação de um grupo de trabalho formado por secretarias do Governo do Estado e secretarias municipai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A governadora em exercício Cida Borghetti e o prefeito de Curitiba, Rafael Greca, firmaram nesta sexta-feira (25) o termo de cooperação técnica para recuperação da bacia hidrográfica do Rio Belé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governadora em exercício Cida Borghetti e o prefeito de Curitiba, Rafael Greca, firmaram nesta sexta-feira (25) o termo de cooperação técnica para recuperação da bacia hidrográfica do Rio Belém. O acordo prevê a formação de um grupo de trabalho formado pelas secretarias de Estado do Planejamento e Meio Ambiente e Recursos Hídricos, Sanepar, secretarias municipais de Meio Ambiente e Obras Públicas e Instituto de Pesquisa e Planejamento Urbano (Ippuc)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GT Belém, nome instituído para o grupo de trabalho, deverá definir projetos e ações para a revitalização integrada da bacia que compreende 37 bairros e tem 42 km</w:t>
      </w:r>
      <w:r>
        <w:rPr>
          <w:rFonts w:cs="Times New Roman"/>
          <w:position w:val="11"/>
          <w:sz w:val="32"/>
          <w:szCs w:val="32"/>
        </w:rPr>
        <w:t>2</w:t>
      </w:r>
      <w:r>
        <w:rPr>
          <w:rFonts w:cs="Times New Roman"/>
          <w:sz w:val="32"/>
          <w:szCs w:val="32"/>
        </w:rPr>
        <w:t xml:space="preserve"> de extensão. A ideia é transformar o projeto em modelo de revitalização e gestão integrada e replicá-lo em outras bacias urbanas do país, por meio da Agência Nacional das Águas (ANA)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“O plano irá rever a alocação de recursos e esforços para resolver de modo definitivo o problema identificado, no trecho ou sub-bacia que ele aparece, obtendo deste modo resultados positivos e concretos. Por isso é fundamental o envolvimento de todos os parceiros”, explicou a governadora em exercíci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termo de cooperação para recuperação da Bacia do Rio Belém é um projeto piloto do processo de revitalização da bacia do Rio Iguaçu, proposta que vem sendo discutida desde 2015, com a criação do Grupo Gestor do Rio Iguaçu (GGRI). Na época o Governo do Paraná firmou parceria com a ANA, e a empresa sul-coreana Korea Water Resources Corporation (K-Water), responsável pela despoluição do rio Cheongyyecheon, localizado em Seul, com o objetivo de devolver a vida ao Rio Iguaçu, maior rio do estad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“O modelo de gestão proposto foi planejado com base no programa de recuperação do rio Cheongyyecheon, que foi revitalizado pela K-Water, que oferece consultoria para devolvermos o rio Belém para a população do Paraná com a qualidade que merece ter”, afirmou Cid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la destacou que a intenção da Agência Nacional das Águas é apresentar os resultados do projeto piloto no Fórum Mundial das Águas, que acontecerá em Brasília, em março de 2018.  “Seremos um exemplo para o país”, acrescentou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rio Belém foi o escolhido para esta etapa do projeto por ser o único 100% urbano de Curitiba e o principal da bacia curitibana, com aproximadamente 17km de extensão. A baixa qualidade da água e diferentes níveis de ocupação urbana também contribuíram para a decisão do comitê gestor do grupo de revitalização do Rio Iguaçu, que é coordenado pela governadora em exercício Cida Borghetti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A Prefeitura irá rastrear as ligações clandestinas de esgoto, em parceria com a Sanepar, para minimizar o impacto no rio Belém, que faz parte da história da cidade e desenvolver ações de educação ambiental para evitar que novas contaminações aconteçam. A fiscalização será um trabalho conjunto do Grupo de Trabalho”, explicou o prefeito Rafael Greca, que disse também que a Capital possui 9.500 ligações clandestin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 O prefeito garantiu que com a ação conjunta é possível “ressuscitar” o rio Belém e com isso fortalecer o turismo regional. “Os parques que são banhados pelo rio Belém terão mais atenção e cuidado da população”, diss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e acordo com a minuta do Plano, as ações integradas serão baseadas em sete áreas temáticas: qualidade da água, quantidade da água, solo, ar, integração com o homem, biodiversidade e gestão e a análise de efetividade será em conjunto com esgotos, drenagem, paisagismo, infraestrutura, habitação e uso do sol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protocolo de intenções entre governos do Estado e do Município é valido por quatro anos, mas a expectativa do comitê gestor é ter resultados “satisfatórios” para o ano que vem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SAÚDE PÚBLICA- O ministro da Saúde, Ricardo Barros, ressaltou que a qualidade das águas também é um problema de saúde pública, já que vetores de doenças conhecidas como o Aedes aegypti e roedores encontram o ambiente propício para se proliferarem às margens do ri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GGRI – </w:t>
      </w:r>
      <w:r>
        <w:rPr>
          <w:rFonts w:cs="Times New Roman"/>
          <w:sz w:val="32"/>
          <w:szCs w:val="32"/>
        </w:rPr>
        <w:t xml:space="preserve">O Grupo Gestor do Rio Iguaçu (GGRI) foi criado pelo Decreto 1589/2015 e desde então promove ações para revitalização, despoluição e preservação do Rio Iguaçu e seus afluentes.  O objetivo geral é garantir água em qualidade e quantidade para a população e promover o desenvolvimento sustentável nos 109 municípios paranaenses que integram a bacia hidrográfic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ntre as ações estão a estruturação de um banco de dados do Iguaçu; a construção do Sistema de Informações Geográficas (SIG); a criação do Portal WEB-SIG; elaboração da análise estratégica quanto ao uso e ocupação do solo; elaboração dos cenários de qualidade e quantidade de água no Rio nos próximos 10, 20, 30 e 40 anos; a definição das diretrizes para conservação dos mananciais; avaliação da carga de poluição difusa que chega ao Iguaçu, em consequência de atividades agrícolas e industriais e recuperação das bacias urbanas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Times New Roman"/>
          <w:sz w:val="32"/>
          <w:szCs w:val="32"/>
        </w:rPr>
        <w:tab/>
        <w:t xml:space="preserve">PRESENÇAS - Também participaram do evento o deputado estadual Marcio Nunes, o presidente do GGRI, Mario Celso Cunha, o secretário estadual de Planejamento,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yllêneo Pessoa Pereira Junior;</w:t>
      </w:r>
      <w:r>
        <w:rPr>
          <w:rFonts w:cs="Times New Roman"/>
          <w:sz w:val="32"/>
          <w:szCs w:val="32"/>
        </w:rPr>
        <w:t xml:space="preserve"> o secretário municipal de Meio Ambiente, Sergio Galante Tocchio, e o presidente do Ippuc, Reginaldo Luiz Reinert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Times New Roman"/>
          <w:sz w:val="32"/>
          <w:szCs w:val="32"/>
        </w:rPr>
        <w:t>Beto Richa, Cida Borghetti, Governo do Paraná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1:28Z</dcterms:created>
  <dc:creator/>
  <dc:description/>
  <dc:language>en-US</dc:language>
  <cp:lastModifiedBy/>
  <cp:lastPrinted>2017-02-24T15:24:00Z</cp:lastPrinted>
  <dcterms:modified xsi:type="dcterms:W3CDTF">2017-02-23T20:49:53Z</dcterms:modified>
  <cp:revision>1</cp:revision>
  <dc:subject/>
  <dc:title/>
</cp:coreProperties>
</file>