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24.02.200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Quinta-feira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AÚD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icha libera mais recursos para combate à dengue em Londrina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passagem por Londrina, o governador Beto Richa e o secretário da Saúde, Michele Caputo Neto, anunciaram nesta quinta-feira (24) a liberação de R$ 500 mil para ações de combate à dengue no município. Os recursos serão repassados em duas parcelas de R$ 250 mil e devem ser aplicados na contratação de médicos e enfermeiros plantonistas para atender a população nas unidades básicas de saúde do município, que concentra mais de metade dos casos registrados no Paraná. 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i/>
          <w:sz w:val="28"/>
          <w:szCs w:val="28"/>
        </w:rPr>
        <w:t>Na passagem por Londrina, o governador Beto Richa e o secretário da Saúde, Michele Caputo Neto, anunciaram a liberação de R$ 500 mil para a contratação de médicos e enfermeiros.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a passagem por Londrina, o governador Beto Richa e o secretário da Saúde, Michele Caputo Neto, anunciaram nesta quinta-feira (24) a liberação de R$ 500 mil para ações de combate à dengue no município. Os recursos serão repassados em duas parcelas de R$ 250 mil e devem ser aplicados na contratação de médicos e enfermeiros plantonistas para atender a população nas unidades básicas de saúde do município, que concentra mais de metade dos casos registrados no Paraná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esde o primeiro dia de governo estamos dando atenção ao combate à dengue, com um plano emergencial, que o Paraná não tinha”, disse o secretário. “Inicialmente entregamos R$ 228 mil para contratação de agentes, compra de equipamentos nebulizadores, caminhões e apoio técnico. Faltavam recursos para a parte de assistência, que estamos resolvendo agora, com a possibilidade de contratar médicos e enfermeiros”, explicou Michele Caputo Neto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O prefeito de Londrina, Homero Barbosa Neto, confirmou que os recursos que o município está recebendo serão aplicados no custeio das ações de saúde para combate à dengue, com a contratação de médicos e enfermeiros. “Esta é uma cruzada que precisa do apoio de todos, por isso é muito importante esta atitude republicana do governador Beto Richa e sua equipe, que estão dando toda atenção à cidade de Londrina”, disse Barbosa Neto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os próximos dias as regionais de Saúde receberão a resolução que estabelece norma técnica </w:t>
      </w:r>
      <w:r>
        <w:rPr>
          <w:sz w:val="28"/>
        </w:rPr>
        <w:t xml:space="preserve">que orienta e estabelece sanções para proprietários de estabelecimentos comerciais e industriais cujas atividades facilitam a proliferação do mosquito transmissor da dengue, como ferros-velhos, borracharias, depósitos de materiais recicláveis </w:t>
      </w:r>
      <w:r>
        <w:rPr>
          <w:sz w:val="28"/>
          <w:szCs w:val="28"/>
        </w:rPr>
        <w:t>e empresas que trabalham com recapagem de pneus e empreiteiras de obras, onde são encontrados muitos focos de mosquitos transmissores da dengu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Companhia Paranaense de Saneamento, Sanepar, também irá apoiar as ações de combate à dengue em Londrina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A DOENÇA – O Paraná teve número recorde de casos de dengue em 2010, com 33 mil casos confirmados e onze mortes. Apesar disso, o governo anterior não elaborou um plano de contingência para 2011. As ações eram aleatórias e fragmentadas. Especialistas atribuem o surto às chuvas no inverno de 2010, quando se delineou o quadro de epidemi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este início de ano, em apenas uma semana, o número de casos de dengue subiu de 922 para 1.383 em todo o Estado. Londrina concentra mais da metade dos casos: 69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DIDAS DA ATUAL GESTÃO PARA LONDRIN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iberação, hoje, de R$ 500 mil em duas parcelas para ações emergenciais contra a dengue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Liberação de R$ 228 mil no dia 18 para a prefeitura contratar 80 agentes pelo período de 90 dias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Envio de 38 agentes de endemias para apoiar a Secretaria Municipal de Saúde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Capacitação de profissionais para o diagnóstico mais rápido da doença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poio no bloqueio de transmissão com sete caminhonetes fumacê, 15 pulverizadores e um caminhão para recolher entu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0:00Z</dcterms:created>
  <dc:creator>marialdaper</dc:creator>
  <dc:description/>
  <cp:keywords/>
  <dc:language>en-US</dc:language>
  <cp:lastModifiedBy>marialdaper</cp:lastModifiedBy>
  <dcterms:modified xsi:type="dcterms:W3CDTF">2011-02-24T17:35:00Z</dcterms:modified>
  <cp:revision>3</cp:revision>
  <dc:subject/>
  <dc:title>Richa libera mais recursos para combate à dengue em Londrina</dc:title>
</cp:coreProperties>
</file>